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Д</w:t>
      </w:r>
      <w:r>
        <w:rPr>
          <w:rFonts w:cs="Times New Roman" w:ascii="Times New Roman" w:hAnsi="Times New Roman"/>
          <w:sz w:val="20"/>
          <w:szCs w:val="20"/>
          <w:lang w:eastAsia="uk-UA"/>
        </w:rPr>
        <w:t>одаток 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3-1</w:t>
      </w:r>
      <w:r>
        <w:rPr>
          <w:rFonts w:cs="Times New Roman" w:ascii="Times New Roman" w:hAnsi="Times New Roman"/>
          <w:sz w:val="20"/>
          <w:szCs w:val="20"/>
          <w:lang w:eastAsia="uk-UA"/>
        </w:rPr>
        <w:br/>
        <w:t>до Порядку здійснення внутрішнього аудиту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uk-UA"/>
        </w:rPr>
        <w:t>в Чернігівській обласній державній адміністрації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uk-UA"/>
        </w:rPr>
        <w:t>(пункт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8 </w:t>
      </w:r>
      <w:r>
        <w:rPr>
          <w:rFonts w:cs="Times New Roman" w:ascii="Times New Roman" w:hAnsi="Times New Roman"/>
          <w:sz w:val="20"/>
          <w:szCs w:val="20"/>
          <w:lang w:eastAsia="uk-UA"/>
        </w:rPr>
        <w:t>розділу III)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ЖУЮ</w:t>
      </w:r>
    </w:p>
    <w:p>
      <w:pPr>
        <w:pStyle w:val="Normal"/>
        <w:spacing w:lineRule="auto" w:line="240"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__________________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керівник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державного органу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)</w:t>
      </w:r>
    </w:p>
    <w:p>
      <w:pPr>
        <w:pStyle w:val="Normal"/>
        <w:spacing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____  ______________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підпис)                                  (П.І.Б.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_____року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ЕРАЦІЙНИ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ЯЛЬНОСТІ З ВНУТРІШНЬОГО АУДИ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ік (із зміна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32"/>
          <w:szCs w:val="24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назва державного органу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I. ВНЕСЕННЯ ЗМІН ДО ОПЕРАЦІЙНОГО ПЛАНУ ДІЯЛЬНОСТІ З ВНУТРІШНЬОГО АУДИТ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ОВ’ЯЗАНЕ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)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Обґрунтування щодо внесення змін до 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аційного плану діяль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внутрішнього аудиту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(назва державного органу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__ рік, затвердженого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(посада керівника державного органу) (дата затвердження плану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ведено у додатку до цього Операційного плану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ДІЙСНЕННЯ </w:t>
      </w:r>
      <w:r>
        <w:rPr/>
        <w:t>ВНУТРІШНІХ АУДИТІВ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3686"/>
        <w:gridCol w:w="2268"/>
        <w:gridCol w:w="1418"/>
        <w:gridCol w:w="2409"/>
      </w:tblGrid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’єкт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об’єкта внутрішнього ауди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ий обсяг дослі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зва підконтрольного суб’єкта внутрішнього ауд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іод, що охоплюється внутрішнім ауди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дійснення внутрішнього аудит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об’єкти внутрішнього аудиту зі Стратегічного плану (включено за результатами оцінки ризиків)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включені за дорученням/зверненням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стосовно яких не завершено проведення планових внутрішніх аудитів у попередньому році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І. ЗДІЙСНЕННЯ ІНШОЇ ДІЯЛЬНОСТІ З ВНУТРІШНЬОГО АУДИТУ*</w:t>
      </w:r>
    </w:p>
    <w:tbl>
      <w:tblPr>
        <w:tblW w:w="148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371"/>
        <w:gridCol w:w="3402"/>
      </w:tblGrid>
      <w:tr>
        <w:trPr>
          <w:trHeight w:val="19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заходу з іншої діяльності з внутрішнього ауд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хід з іншої діяльності з внутрішнь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онання</w:t>
            </w:r>
          </w:p>
        </w:tc>
      </w:tr>
      <w:tr>
        <w:trPr>
          <w:trHeight w:val="1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V. ОБСЯГИ РОБОЧОГО ЧАСУ НА ЗДІЙСНЕННЯ ВНУТРІШНІХ АУДИТІВ ТА ВИКОНАННЯ ЗАХОДІВ З ІНШОЇ ДІЯЛЬНОСТІ З ВНУТРІШНЬОГО АУДИТУ*</w:t>
      </w:r>
    </w:p>
    <w:tbl>
      <w:tblPr>
        <w:tblW w:w="148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0"/>
        <w:gridCol w:w="1134"/>
        <w:gridCol w:w="1086"/>
        <w:gridCol w:w="1464"/>
        <w:gridCol w:w="1984"/>
        <w:gridCol w:w="1841"/>
        <w:gridCol w:w="1840"/>
        <w:gridCol w:w="2408"/>
      </w:tblGrid>
      <w:tr>
        <w:trPr>
          <w:trHeight w:val="1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а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ацівника підрозділ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а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ількість робочих дні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актична кількість посад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ий плановий обсяг робочого час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, людино-дн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значений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ефіцієнт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участі у здійснен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ауди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в для відповідної посад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 н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х аудитів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виконання заходів з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ншої діяльності з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</w:tr>
      <w:tr>
        <w:trPr>
          <w:trHeight w:val="87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 тому числ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а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нутрішні ауди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* розділи ІІ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, І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 xml:space="preserve"> Операційного плану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uk-UA"/>
        </w:rPr>
        <w:t xml:space="preserve">із змінами)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складаються у програм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і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crosoft Excel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</w:t>
      </w:r>
      <w:r>
        <w:rPr>
          <w:rFonts w:cs="Times New Roman" w:ascii="Times New Roman" w:hAnsi="Times New Roman"/>
          <w:i/>
          <w:sz w:val="18"/>
          <w:szCs w:val="18"/>
        </w:rPr>
        <w:t xml:space="preserve">осада керівника підрозділу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з</w:t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sz w:val="18"/>
          <w:szCs w:val="18"/>
        </w:rPr>
        <w:t xml:space="preserve">підпис)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.І.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Б</w:t>
      </w:r>
      <w:r>
        <w:rPr>
          <w:rFonts w:cs="Times New Roman" w:ascii="Times New Roman" w:hAnsi="Times New Roman"/>
          <w:i/>
          <w:sz w:val="18"/>
          <w:szCs w:val="1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нутрішнього аудиту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складання Операційного плану (із змінами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120" w:after="120"/>
        <w:ind w:left="907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 Операційного плану діяльності з внутрішнього аудиту на 20__ рік (із змін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щодо внесення змін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ераційного плану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внутрішнього ауди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(назва державного органу)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__ рік, затверджен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(керівник державного органу) (дата затвердження пла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До розділу 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 «Здійснення внутрішніх аудитів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270"/>
        <w:gridCol w:w="3365"/>
        <w:gridCol w:w="3544"/>
        <w:gridCol w:w="3260"/>
      </w:tblGrid>
      <w:tr>
        <w:trPr>
          <w:trHeight w:val="100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ункт розділу І Операційного план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об’єкт внутрішнього аудит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об’єкт внутрішнього ауд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об’єкту внутрішнього ауд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ІІ. До розділу </w:t>
      </w:r>
      <w:r>
        <w:rPr/>
        <w:t>ІІІ «Здійснення іншої діяльності з внутрішнього аудиту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59"/>
        <w:gridCol w:w="3360"/>
        <w:gridCol w:w="3360"/>
        <w:gridCol w:w="3360"/>
      </w:tblGrid>
      <w:tr>
        <w:trPr>
          <w:trHeight w:val="100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ункт розділу ІІ Операційного пла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заходи з іншої діяльності з внутрішнього ауди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заходи з іншої діяльності з внутрішнього ауди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у заходах з іншої діяльності з внутрішнього ауди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посада керівника підрозділу </w:t>
        <w:tab/>
        <w:t xml:space="preserve">                                                                                                                   (підпис)                                                                                                                    (П.І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з внутрішнього ауд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hr-HR"/>
    </w:rPr>
  </w:style>
  <w:style w:type="character" w:styleId="Style18">
    <w:name w:val="Тема примечания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lang w:val="hr-HR"/>
    </w:rPr>
  </w:style>
  <w:style w:type="character" w:styleId="Style20">
    <w:name w:val="Нижний колонтитул Знак"/>
    <w:qFormat/>
    <w:rPr>
      <w:lang w:val="hr-H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8:00Z</dcterms:created>
  <dc:creator>sdizdar</dc:creator>
  <dc:description/>
  <cp:keywords/>
  <dc:language>en-US</dc:language>
  <cp:lastModifiedBy>Олена Коросташовець</cp:lastModifiedBy>
  <cp:lastPrinted>2019-12-09T14:44:00Z</cp:lastPrinted>
  <dcterms:modified xsi:type="dcterms:W3CDTF">2020-03-23T09:37:00Z</dcterms:modified>
  <cp:revision>13</cp:revision>
  <dc:subject/>
  <dc:title/>
</cp:coreProperties>
</file>