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Д</w:t>
      </w:r>
      <w:r>
        <w:rPr>
          <w:rFonts w:cs="Times New Roman" w:ascii="Times New Roman" w:hAnsi="Times New Roman"/>
          <w:sz w:val="20"/>
          <w:szCs w:val="20"/>
          <w:lang w:eastAsia="uk-UA"/>
        </w:rPr>
        <w:t>одаток 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2-1</w:t>
      </w:r>
      <w:r>
        <w:rPr>
          <w:rFonts w:cs="Times New Roman" w:ascii="Times New Roman" w:hAnsi="Times New Roman"/>
          <w:sz w:val="20"/>
          <w:szCs w:val="20"/>
          <w:lang w:eastAsia="uk-UA"/>
        </w:rPr>
        <w:br/>
        <w:t>до Порядку здійснення внутрішнього аудиту в Чернігівській обласній державній адміністрації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пункт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eastAsia="uk-UA"/>
        </w:rPr>
        <w:t>розділу III)</w:t>
      </w:r>
    </w:p>
    <w:p>
      <w:pPr>
        <w:pStyle w:val="Normal"/>
        <w:tabs>
          <w:tab w:val="clear" w:pos="720"/>
          <w:tab w:val="left" w:pos="11286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керівник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державного органу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  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                    (П.І.Б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 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РАТЕГІЧНИЙ ПЛАН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З ВНУТРІШНЬОГО АУДИТУ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–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оки (із змін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зва державного орган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МЕТА (МІСІЯ)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 (місія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го аудиту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зазначаєтьс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I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РАТЕГІЧНОГО ПЛАНУ ДІЯЛЬНОСТІ З ВНУТРІШНЬОГО АУДИ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В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ЗАНЕ З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бґрунтування щод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внутрішнього аудиту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(назва установи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</w:t>
        <w:br/>
        <w:t xml:space="preserve">20__ – 20__ роки, затвердженого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посада керівника державного органу) (дата затвердження план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ведено у додатку до цього Стратегічного плану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. СТРАТЕГІЧНІ ЦІЛІ ТА ЗАВДАННЯ ВНУТРІШНЬОГО АУДИТУ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3.1. Стратегічні цілі внутрішнього аудиту на 20___ – 20___ роки визначено з урахуванням стратегії (пріоритетів) та цілей діяльності облдержадміністра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0"/>
        <w:gridCol w:w="38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тратегічні цілі (пріоритети)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лдержадміністр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сновні документи, які визначають стратегію (пріоритети) та цілі діяльності облдержадміністрац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3.2. Завдання внутрішнього аудиту та ключові показники результативності, ефективності та якості внутрішнього аудиту на </w:t>
        <w:br/>
        <w:t>20___ – 20___ роки, спрямовані на досягнення стратегічних цілей внутрішнього аудиту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90"/>
        <w:gridCol w:w="2922"/>
        <w:gridCol w:w="2552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атегічна ці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да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ючові показники результативності, ефективності та якост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внутрішнього аудиту</w:t>
            </w:r>
          </w:p>
        </w:tc>
      </w:tr>
      <w:tr>
        <w:trPr>
          <w:trHeight w:val="3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ПРІОРИТЕТНІ ОБ’ЄКТИ ВНУТРІШНЬОГО АУДИТУ*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 результатами ризик-орієнтованого відбору об’єктів внутрішнього аудит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(назва підрозділу з внутрішнього аудиту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изначено пріоритетні об’єкти внутрішнього аудиту на 20___ –20___ рок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2"/>
        <w:gridCol w:w="675"/>
        <w:gridCol w:w="1639"/>
        <w:gridCol w:w="1560"/>
        <w:gridCol w:w="1483"/>
        <w:gridCol w:w="435"/>
        <w:gridCol w:w="435"/>
        <w:gridCol w:w="435"/>
        <w:gridCol w:w="435"/>
        <w:gridCol w:w="435"/>
        <w:gridCol w:w="435"/>
        <w:gridCol w:w="584"/>
        <w:gridCol w:w="567"/>
        <w:gridCol w:w="567"/>
        <w:gridCol w:w="993"/>
        <w:gridCol w:w="708"/>
        <w:gridCol w:w="567"/>
        <w:gridCol w:w="4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ind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упінь пріоритетності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агальний результат оцінки ризиків, пов’язаних з об’єктом внутрішнього аудит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(кількість ризиків)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стосовані критерії відбору для здійснення планових внутрішніх аудитів</w:t>
            </w:r>
          </w:p>
        </w:tc>
      </w:tr>
      <w:tr>
        <w:trPr>
          <w:trHeight w:val="6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Матеріальні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Фінанс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ІТ – системи та з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язо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Кадров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епутаційн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аконодавч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истема внутрішнього контролю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Стан впровадження аудиторських рекомендаці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Час від поперед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Питання, які цікавлять керівниц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Можливість зловживан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…</w:t>
            </w:r>
          </w:p>
        </w:tc>
      </w:tr>
      <w:tr>
        <w:trPr>
          <w:trHeight w:val="16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високим рівнем риз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середнім рівнем ризи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низьким рівнем ризику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 ЗДІЙСНЕННЯ ВНУТРІШНІХ АУДИТІВ*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ні об’єк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внутрішнього аудиту, щодо яких здійснюватимуться внутрішні ауди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___ – 20___ роках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567"/>
        <w:gridCol w:w="4111"/>
        <w:gridCol w:w="1275"/>
        <w:gridCol w:w="1134"/>
        <w:gridCol w:w="993"/>
      </w:tblGrid>
      <w:tr>
        <w:trPr>
          <w:trHeight w:val="69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’єк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дослідження</w:t>
            </w:r>
          </w:p>
        </w:tc>
      </w:tr>
      <w:tr>
        <w:trPr>
          <w:trHeight w:val="93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0" w:name="_1605019973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5.65pt" type="#_x0000_t75"/>
                <w:control r:id="rId2" w:name="CheckBox4113" w:shapeid="control_shape_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" w:name="_1604999504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" o:allowincell="t" style="width:10.4pt;height:15.65pt" type="#_x0000_t75"/>
                <w:control r:id="rId3" w:name="CheckBox419" w:shapeid="control_shape_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2" w:name="_1604732376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2" o:allowincell="t" style="width:10.4pt;height:15.65pt" type="#_x0000_t75"/>
                <w:control r:id="rId4" w:name="CheckBox418" w:shapeid="control_shape_2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3" w:name="_1605021023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3" o:allowincell="t" style="width:10.4pt;height:15.65pt" type="#_x0000_t75"/>
                <w:control r:id="rId5" w:name="CheckBox4112" w:shapeid="control_shape_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4" w:name="_160499950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4" o:allowincell="t" style="width:10.4pt;height:15.65pt" type="#_x0000_t75"/>
                <w:control r:id="rId6" w:name="CheckBox417" w:shapeid="control_shape_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5" w:name="_1604999509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5" o:allowincell="t" style="width:10.4pt;height:15.65pt" type="#_x0000_t75"/>
                <w:control r:id="rId7" w:name="CheckBox416" w:shapeid="control_shape_5"/>
              </w:objec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6" w:name="_1605021020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6" o:allowincell="t" style="width:10.4pt;height:15.65pt" type="#_x0000_t75"/>
                <w:control r:id="rId8" w:name="CheckBox4111" w:shapeid="control_shape_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7" w:name="_1605016537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7" o:allowincell="t" style="width:10.4pt;height:15.65pt" type="#_x0000_t75"/>
                <w:control r:id="rId9" w:name="CheckBox415" w:shapeid="control_shape_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8" w:name="_1604999512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8" o:allowincell="t" style="width:10.4pt;height:15.65pt" type="#_x0000_t75"/>
                <w:control r:id="rId10" w:name="CheckBox414" w:shapeid="control_shape_8"/>
              </w:objec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. ЗДІЙСНЕННЯ ІНШОЇ ДІЯЛЬНОСТІ З ВНУТРІШНЬОГО АУДИТУ*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нформація щодо іншої діяльності з внутрішнього аудиту, яка здійснюватиметься у 20___ – 20___ роках: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567"/>
        <w:gridCol w:w="4678"/>
        <w:gridCol w:w="1275"/>
        <w:gridCol w:w="1134"/>
        <w:gridCol w:w="993"/>
      </w:tblGrid>
      <w:tr>
        <w:trPr>
          <w:trHeight w:val="4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вдання внутрішнього ау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>Рік виконання</w:t>
            </w:r>
          </w:p>
        </w:tc>
      </w:tr>
      <w:tr>
        <w:trPr>
          <w:trHeight w:val="10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__ рі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9" o:allowincell="t" style="width:10.4pt;height:15.65pt" type="#_x0000_t75"/>
                <w:control r:id="rId11" w:name="CheckBox4118" w:shapeid="control_shape_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9" w:name="_1606213491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0" o:allowincell="t" style="width:10.4pt;height:15.65pt" type="#_x0000_t75"/>
                <w:control r:id="rId12" w:name="CheckBox4117" w:shapeid="control_shape_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0" w:name="_1605088615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1" o:allowincell="t" style="width:10.4pt;height:15.65pt" type="#_x0000_t75"/>
                <w:control r:id="rId13" w:name="CheckBox422" w:shapeid="control_shape_11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2" o:allowincell="t" style="width:10.4pt;height:15.65pt" type="#_x0000_t75"/>
                <w:control r:id="rId14" w:name="CheckBox4116" w:shapeid="control_shape_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1" w:name="_1605088691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3" o:allowincell="t" style="width:10.4pt;height:15.65pt" type="#_x0000_t75"/>
                <w:control r:id="rId15" w:name="CheckBox4115" w:shapeid="control_shape_1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2" w:name="_1605088612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4" o:allowincell="t" style="width:10.4pt;height:15.65pt" type="#_x0000_t75"/>
                <w:control r:id="rId16" w:name="CheckBox421" w:shapeid="control_shape_14"/>
              </w:objec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3" w:name="_1606213497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5" o:allowincell="t" style="width:10.4pt;height:15.65pt" type="#_x0000_t75"/>
                <w:control r:id="rId17" w:name="CheckBox4114" w:shapeid="control_shape_1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4" w:name="_1605088688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6" o:allowincell="t" style="width:10.4pt;height:15.65pt" type="#_x0000_t75"/>
                <w:control r:id="rId18" w:name="CheckBox4110" w:shapeid="control_shape_1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 w:eastAsia="ru-RU"/>
              </w:rPr>
            </w:pPr>
            <w:bookmarkStart w:id="15" w:name="_1605088609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object>
                <v:shape id="control_shape_17" o:allowincell="t" style="width:10.4pt;height:15.65pt" type="#_x0000_t75"/>
                <w:control r:id="rId19" w:name="CheckBox420" w:shapeid="control_shape_17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* розділи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І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,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V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Стратегічного плану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uk-UA"/>
        </w:rPr>
        <w:t xml:space="preserve">(із змінами)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складаються у програм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і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rosoft Excel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(підпис)                                                                                                                    (П.І.Б.)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з внутрішнього аудиту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Стратегіч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120" w:after="12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 Стратегічного плану діяльності з внутрішнього аудиту на 20__ – 20__ роки (із змі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ратегіч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(назва державного органу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__ – 20__ роки, затвердже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керівник державного органу) (дата затвердження пла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I «Стратегічні цілі та завдання внутрішнього аудиту»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Щодо стратегічних цілей внутрішнього аудиту (пункт 3.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тратегічна ціль внутрішнього аудиту                 (зазначена у попередній редакції стратегічного плану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ктуалізована стратегічна ціль внутрішнього аудиту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Щодо завдань внутрішнього аудиту та ключових показників результативності, ефективності та якості внутрішнього аудиту (пункт 3.2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48"/>
        <w:gridCol w:w="4225"/>
        <w:gridCol w:w="3151"/>
      </w:tblGrid>
      <w:tr>
        <w:trPr>
          <w:trHeight w:val="1009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вдання внутрішнього аудиту/ключовий показник результативності, ефективності та якості внутрішнього аудит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вдання та ключового показника результативності, ефективності та якості внутрішнього ауди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 «Пріоритетні об’єкти внутрішнього аудиту» та розділу V «Здійснення внутрішніх аудитів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ІV та розділу V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До розді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VІ «Здійснення іншої діяльності з внутрішнього аудиту»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1"/>
        <w:gridCol w:w="3331"/>
        <w:gridCol w:w="3507"/>
        <w:gridCol w:w="3233"/>
      </w:tblGrid>
      <w:tr>
        <w:trPr>
          <w:trHeight w:val="10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 розділу VІ Стратегічного план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ід з іншої діяльності з внутрішнього аудит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ід з іншої діяльності з внутрішнього аудит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заходу з іншої діяльності з внутрішнього ауди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                              (підпис)                                                                                                                    (П.І.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з внутрішнього аудиту)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851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7:00Z</dcterms:created>
  <dc:creator>sdizdar</dc:creator>
  <dc:description/>
  <cp:keywords/>
  <dc:language>en-US</dc:language>
  <cp:lastModifiedBy>Олена Коросташовець</cp:lastModifiedBy>
  <cp:lastPrinted>2019-12-09T14:43:00Z</cp:lastPrinted>
  <dcterms:modified xsi:type="dcterms:W3CDTF">2020-03-23T09:32:00Z</dcterms:modified>
  <cp:revision>51</cp:revision>
  <dc:subject/>
  <dc:title/>
</cp:coreProperties>
</file>