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березня 2020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оряд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ійснення внутрішнього ауди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рнігівській обласній державні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39 Закону України «Про місцеві державні адміністрації», абзацу другого підпункту 5 пункту 10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</w:t>
        <w:br/>
        <w:t xml:space="preserve">2011 року № 1001, та з метою належної організації і здійснення внутрішнього аудиту в Чернігівській обласній державній адміністрації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здійснення внутрішнього аудиту в Чернігівській обласній державній адміністрації (далі – Порядок), що додається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внутрішнього аудиту Чернігівської обласної державної адміністрації забезпечити дотримання вимог зазначеного Порядку під час здійснення внутрішнього аудиту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озпорядження залишаю за соб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Андрій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9:00Z</dcterms:created>
  <dc:creator>marina</dc:creator>
  <dc:description/>
  <cp:keywords/>
  <dc:language>en-US</dc:language>
  <cp:lastModifiedBy>pro</cp:lastModifiedBy>
  <cp:lastPrinted>2020-03-16T11:49:00Z</cp:lastPrinted>
  <dcterms:modified xsi:type="dcterms:W3CDTF">2020-03-23T12:29:00Z</dcterms:modified>
  <cp:revision>2</cp:revision>
  <dc:subject>23.04.97</dc:subject>
  <dc:title>T</dc:title>
</cp:coreProperties>
</file>