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20, 122, 124, 134, 186-1 Земельного кодексу України, Закону України «Про землеустрій», розпорядження Чернігівської обласної державної адміністрації від 30.09.2019 № 560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площею 0,3686 га (кадастровий номер 7410100000:02:013:0316) у разі зміни її цільового призначення з «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</w:rPr>
        <w:t>» на «д</w:t>
      </w:r>
      <w:r>
        <w:rPr>
          <w:color w:val="000000"/>
          <w:sz w:val="28"/>
          <w:szCs w:val="28"/>
          <w:shd w:fill="FFFFFF" w:val="clear"/>
        </w:rPr>
        <w:t>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>», розташованої за адресою: проспект Миру, 145, м. Черніг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мінити цільове призначення земельної ділянки площею 0,3686 га (кадастровий номер 7410100000:02:013:0316) з «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</w:rPr>
        <w:t>» на «д</w:t>
      </w:r>
      <w:r>
        <w:rPr>
          <w:color w:val="000000"/>
          <w:sz w:val="28"/>
          <w:szCs w:val="28"/>
          <w:shd w:fill="FFFFFF" w:val="clear"/>
        </w:rPr>
        <w:t>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sz w:val="28"/>
          <w:szCs w:val="28"/>
        </w:rPr>
        <w:t xml:space="preserve">», розташованої за адресою: проспект Миру, 145, м. Чернігів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дати приватному акціонерному товариству «АТП 2550» в оренду строком на 49 років земельну ділянку площею 0,3686 га (кадастровий номер 7410100000:02:013:0316), на якій розташований об’єкт нерухомості, що перебуває у власності приватного акціонерного товариства «АТП 2550» (реєстраційний номер об’єкта нерухомого майна: 1868810774101), д</w:t>
      </w:r>
      <w:r>
        <w:rPr>
          <w:color w:val="000000"/>
          <w:sz w:val="28"/>
          <w:szCs w:val="28"/>
          <w:shd w:fill="FFFFFF" w:val="clear"/>
        </w:rPr>
        <w:t xml:space="preserve">ля будівництва і обслуговування багатоквартирного житлового будинку з об’єктами торгово-розважальної та ринкової інфраструктури, </w:t>
      </w:r>
      <w:r>
        <w:rPr>
          <w:sz w:val="28"/>
          <w:szCs w:val="28"/>
        </w:rPr>
        <w:t>розташовану за адресою: проспект Миру, 145, м. Черніг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иватному акціонерному товариству «АТП 2550» забезпечити проведення нормативної грошової оцінки земельної ділянки, зазначеної в п. 2 цього розпорядження, відповідно до чинного законодавства України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uk-UA"/>
        </w:rPr>
        <w:t>Департаменту агропромислового розвитку Чернігівської обласної державної адміністрації забезпечити укладання договору оренди відповідної земельної ділянк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1:00Z</dcterms:created>
  <dc:creator>marina</dc:creator>
  <dc:description/>
  <cp:keywords/>
  <dc:language>en-US</dc:language>
  <cp:lastModifiedBy>pro</cp:lastModifiedBy>
  <cp:lastPrinted>2020-02-19T15:53:00Z</cp:lastPrinted>
  <dcterms:modified xsi:type="dcterms:W3CDTF">2020-03-23T08:01:00Z</dcterms:modified>
  <cp:revision>2</cp:revision>
  <dc:subject>23.04.97</dc:subject>
  <dc:title>T</dc:title>
</cp:coreProperties>
</file>