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8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</w:p>
    <w:p>
      <w:pPr>
        <w:pStyle w:val="Style16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користування земельною ділянкою</w:t>
      </w:r>
    </w:p>
    <w:p>
      <w:pPr>
        <w:pStyle w:val="Style16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/>
      </w:pPr>
      <w:r>
        <w:rPr/>
        <w:t>Відповідно до статей 92, 122, 141 Земельного кодексу України, враховуючи клопотання Деснянського басейнового управління водних ресурсів,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за Деснянським басейновим управлінням водних ресурсів право постійного користування земельною ділян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ею 1,0607 га (кадастровий номер 7410100000:02:014:0071), розташованою за адресою:         вул. Бєлова Генерала, 11, м. Чернігів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7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18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9:00Z</dcterms:created>
  <dc:creator>marina</dc:creator>
  <dc:description/>
  <cp:keywords/>
  <dc:language>en-US</dc:language>
  <cp:lastModifiedBy>pro</cp:lastModifiedBy>
  <cp:lastPrinted>2020-01-23T15:33:00Z</cp:lastPrinted>
  <dcterms:modified xsi:type="dcterms:W3CDTF">2020-03-19T10:19:00Z</dcterms:modified>
  <cp:revision>2</cp:revision>
  <dc:subject>23.04.97</dc:subject>
  <dc:title>T</dc:title>
</cp:coreProperties>
</file>