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регулювання окремих питан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іяльності структурних підрозділів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Чернігівської обласної державної </w:t>
      </w:r>
    </w:p>
    <w:p>
      <w:pPr>
        <w:pStyle w:val="Normal"/>
        <w:rPr/>
      </w:pPr>
      <w:r>
        <w:rPr>
          <w:b/>
          <w:i/>
          <w:sz w:val="28"/>
          <w:szCs w:val="28"/>
        </w:rPr>
        <w:t>адміністрації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, 6 Закону України </w:t>
      </w:r>
      <w:r>
        <w:rPr>
          <w:color w:val="000000"/>
          <w:sz w:val="28"/>
          <w:szCs w:val="28"/>
        </w:rPr>
        <w:t>«Про місцеві державні адміністрації»</w:t>
      </w:r>
      <w:r>
        <w:rPr>
          <w:sz w:val="28"/>
          <w:szCs w:val="28"/>
        </w:rPr>
        <w:t>, постанови Кабінету Міністрів України від 25 березня 2014 року № 91 «Деякі питання діяльності місцевих державних адміністрацій», з метою удосконалення та оптимізації структури Чернігівської обласної державної адміністрації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 Визнати таким, що втратило чинність як нереалізоване, розпорядження голови обласної державної адміністрації  від 28 лютого 2020 року № 117 «Про окремі структурні підрозділи Чернігівської обласної державної адміністрації»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йменувати Департамент культури, молоді та спорту Чернігівської обласної державної адміністрації в Департамент культури і туризму, національностей та релігій Чернігівської обласної державної адміністрації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Департамент культури і туризму, національностей та релігій Чернігівської обласної державної адміністрації (додається)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становити, що Департамент сім’ї, молоді та спорту Чернігівської  обласної державної адміністрації забезпечує здійснення функцій обласної державної адміністрації з реалізації державної політики у сфері сім’ї, молоді та спорту з моменту державної реєстрації зміни найменування Департаменту культури, молоді та спорт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5. Внести зміни у додаток до розпорядження</w:t>
      </w:r>
      <w:r>
        <w:rPr>
          <w:color w:val="000000"/>
          <w:sz w:val="28"/>
          <w:szCs w:val="28"/>
        </w:rPr>
        <w:t xml:space="preserve"> голови обласної державної адміністрації від 28 лютого 2020 року № 118 «Про структуру Чернігівської обласної державної адміністрації»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) викласти позицію 2.5 в новій редакції такого змісту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 Департамент культури і туризму, національностей та релігій»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внити позицією 2.17 такого змісту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7. Департамент с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ї, молоді та спорту»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6. Встановити граничну чисельність працівників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Департаменту</w:t>
      </w:r>
      <w:r>
        <w:rPr>
          <w:color w:val="000000"/>
          <w:sz w:val="28"/>
          <w:szCs w:val="28"/>
        </w:rPr>
        <w:t xml:space="preserve"> культури і туризму, національностей та релігій</w:t>
      </w:r>
      <w:r>
        <w:rPr>
          <w:sz w:val="28"/>
          <w:szCs w:val="28"/>
        </w:rPr>
        <w:t xml:space="preserve">  Чернігівської обласної державної адміністрації у кількості 33 штатних одиниць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Департаменту сім’ї, молоді та спорту Чернігівської обласної державної адміністрації у кількості 25 штатних одиниць.</w:t>
      </w:r>
    </w:p>
    <w:p>
      <w:pPr>
        <w:pStyle w:val="Normal"/>
        <w:spacing w:before="96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Внести у додаток до розпорядження голови обласної державної адміністрації від 09 грудня 2016 року № 749 «Про затвердження граничної чисельності працівників структурних підрозділів обласної державної адміністрації» (в редакції розпорядження голови обласної державної адміністрації від 08 жовтня 2018 року № 568 (зі змінами))</w:t>
      </w:r>
      <w:r>
        <w:rPr>
          <w:spacing w:val="-2"/>
          <w:sz w:val="28"/>
          <w:szCs w:val="28"/>
        </w:rPr>
        <w:t xml:space="preserve"> такі зміни:</w:t>
      </w:r>
    </w:p>
    <w:p>
      <w:pPr>
        <w:pStyle w:val="11"/>
        <w:spacing w:before="120" w:after="0"/>
        <w:ind w:firstLine="567"/>
        <w:jc w:val="both"/>
        <w:rPr/>
      </w:pPr>
      <w:r>
        <w:rPr/>
        <w:t>1) позицію 6 викласти в новій редакції так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и і туризму, національностей та реліг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11"/>
        <w:spacing w:before="12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2) позицію 8 викласти в новій редакції </w:t>
      </w:r>
      <w:r>
        <w:rPr/>
        <w:t>так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ім’ї, молоді та спор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>8. Директору 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9. Директору </w:t>
      </w:r>
      <w:r>
        <w:rPr>
          <w:sz w:val="28"/>
          <w:szCs w:val="28"/>
        </w:rPr>
        <w:t xml:space="preserve">Департаменту культури, молоді та спорту Чернігівської обласної державної адміністрації </w:t>
      </w:r>
      <w:r>
        <w:rPr>
          <w:spacing w:val="-2"/>
          <w:sz w:val="28"/>
          <w:szCs w:val="28"/>
        </w:rPr>
        <w:t>забезпечити в установленому законодавством порядку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подання державному реєстратору документів, необхідних для проведення державної реєстрації змін до відомостей про юридичну особу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розроблення та подання на затвердження штатного розпису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озпорядження залишаю за собою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>
          <w:b/>
          <w:b/>
          <w:bCs/>
        </w:rPr>
      </w:pPr>
      <w:r>
        <w:rPr/>
        <w:t>Голова                                                                                    Андрій ПРОКОПЕНК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1:00Z</dcterms:created>
  <dc:creator>marina</dc:creator>
  <dc:description/>
  <cp:keywords/>
  <dc:language>en-US</dc:language>
  <cp:lastModifiedBy>pro</cp:lastModifiedBy>
  <cp:lastPrinted>2020-03-17T10:08:00Z</cp:lastPrinted>
  <dcterms:modified xsi:type="dcterms:W3CDTF">2020-03-18T06:31:00Z</dcterms:modified>
  <cp:revision>2</cp:revision>
  <dc:subject>23.04.97</dc:subject>
  <dc:title>T</dc:title>
</cp:coreProperties>
</file>