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постійного 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2, Земельного кодексу України, враховуючи клопотання управління Державної автомобільної інспекції УМВС України в Чернігівській області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 Припинити за управлінням Державної автомобільної інспекції УМВС України в Чернігівській області право постійного користування земельною ділянкою площею 0,2000 га (кадастровий номер 7423381900:01:004:0039) для будівництва та обслуговування інших будівель громадської забудови за адресою: вулиця Київська, 2, село Вертіївка, Ніжинський район, Чернігівська область.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Андрій</w:t>
      </w:r>
      <w:r>
        <w:rPr/>
        <w:t xml:space="preserve">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9:00Z</dcterms:created>
  <dc:creator>Пользователь Windows</dc:creator>
  <dc:description/>
  <cp:keywords/>
  <dc:language>en-US</dc:language>
  <cp:lastModifiedBy>pro</cp:lastModifiedBy>
  <cp:lastPrinted>2019-10-16T12:19:00Z</cp:lastPrinted>
  <dcterms:modified xsi:type="dcterms:W3CDTF">2020-03-17T14:49:00Z</dcterms:modified>
  <cp:revision>2</cp:revision>
  <dc:subject/>
  <dc:title>УКРАЇНА</dc:title>
</cp:coreProperties>
</file>