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</w:rPr>
        <w:t>1. За сумлінне виконання службових обов’язків, високий професіоналізм, вагомий внесок в охорону громадського порядку та з нагоди Дня Національної гвардії Україн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1.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ИКА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а, командира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 xml:space="preserve">стрілецького взводу стрілецької роти військової частини 3082 </w:t>
            </w:r>
            <w:r>
              <w:rPr>
                <w:spacing w:val="-2"/>
                <w:sz w:val="28"/>
              </w:rPr>
              <w:t>Національної гвард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го лейтенанта, заступника командира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 xml:space="preserve">патрульної роти по роботі з особовим складом військової частини 3082 </w:t>
            </w:r>
            <w:r>
              <w:rPr>
                <w:spacing w:val="-2"/>
                <w:sz w:val="28"/>
              </w:rPr>
              <w:t>Національної гвардії Україн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ні, начальнику варти стрілецької роти військової частини 3082 </w:t>
            </w:r>
            <w:r>
              <w:rPr>
                <w:spacing w:val="-2"/>
                <w:sz w:val="28"/>
              </w:rPr>
              <w:t>Національної гвард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СІ</w:t>
              <w:br/>
              <w:t>Дмит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ні, інструктору (з бойової підготовки) відділення інструкторів військової частини 3082 </w:t>
            </w:r>
            <w:r>
              <w:rPr>
                <w:spacing w:val="-2"/>
                <w:sz w:val="28"/>
              </w:rPr>
              <w:t>Національної гвардії України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2. </w:t>
      </w:r>
      <w:r>
        <w:rPr/>
        <w:t xml:space="preserve">За сумлінну працю, високий </w:t>
      </w:r>
      <w:r>
        <w:rPr>
          <w:bCs/>
          <w:iCs/>
          <w:spacing w:val="-2"/>
        </w:rPr>
        <w:t xml:space="preserve">професіоналізм, </w:t>
      </w:r>
      <w:r>
        <w:rPr/>
        <w:t>особистий внесок у розвиток культури і театрального мистецтва та з нагоди Міжнародного д</w:t>
      </w:r>
      <w:r>
        <w:rPr>
          <w:spacing w:val="-2"/>
        </w:rPr>
        <w:t>ня театру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</w:t>
              <w:br/>
              <w:t>Ю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а-ляльковода вищої категорії комунального підприємства «Чернігівський обласний театрально-видовищний дитячий (ляльковий) театр ім. О.П.Довж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КА</w:t>
              <w:br/>
              <w:t>Олексія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диригента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ЕЦЬКУ</w:t>
              <w:br/>
              <w:t>Тетя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а – провідного майстра сцени комунального підприємства «Чернігівський обласний молодіжний театр»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трупи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АШОВУ</w:t>
              <w:br/>
              <w:t>Дмитру Вад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исту драми першої категорії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ШУН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трупи комунального підприємства «Чернігівський обласний театрально-видовищний дитячий (ляльковий) театр ім. О.П.Довженка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0Z</dcterms:created>
  <dc:creator>marina</dc:creator>
  <dc:description/>
  <cp:keywords/>
  <dc:language>en-US</dc:language>
  <cp:lastModifiedBy>pro</cp:lastModifiedBy>
  <cp:lastPrinted>2020-03-13T11:07:00Z</cp:lastPrinted>
  <dcterms:modified xsi:type="dcterms:W3CDTF">2020-03-17T07:37:00Z</dcterms:modified>
  <cp:revision>2</cp:revision>
  <dc:subject>23.04.97</dc:subject>
  <dc:title>T</dc:title>
</cp:coreProperties>
</file>