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статут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. ст. 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ab/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 Зареєструвати статут релігійної організації «РЕЛІГІЙНА ГРОМАДА СВЯТО-ТРОЇЦЬКА ПАРАФІЯ ЧЕРНІГІВСЬКОЇ ЄПАРХІЇ УКРАЇНСЬКОЇ ПРАВОСЛАВНОЇ ЦЕРКВИ (ПРАВОСЛАВНОЇ ЦЕРКВИ УКРАЇНИ) СЕЛА СМИЧИН ГОРОДНЯНСЬКОГО РАЙОНУ ЧЕРНІГІВСЬКОЇ ОБЛАСТІ» за адресою знаходження релігійної громади: вул. Центральна, 67, с. Смичин, Городнянський район, Чернігівська область, 15163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.о. голови</w:t>
        <w:tab/>
        <w:tab/>
        <w:tab/>
        <w:tab/>
        <w:tab/>
        <w:t xml:space="preserve">                                   Віталій ЗАГАЙ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5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3-17T07:05:00Z</dcterms:modified>
  <cp:revision>2</cp:revision>
  <dc:subject>23.04.97</dc:subject>
  <dc:title>T</dc:title>
</cp:coreProperties>
</file>