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обласної державної адміністрації посаду радника патронатної служби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ВВЕСТИ в структуру апарату обласної державної адміністрації посаду помічника патронатної служби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зміни в додаток 2 до розпорядження голови обласної державної адміністрації від 07.02.2020 № 69 «Про структуру апарату Чернігівської обласної державної адміністрації»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) у підпункті 2.1 пункту 2 замінити слово «Радник» на «Помічник», цифру «1» на «2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ідпункт 2.2 пункту 2 виключи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3:00Z</dcterms:created>
  <dc:creator>marina</dc:creator>
  <dc:description/>
  <cp:keywords/>
  <dc:language>en-US</dc:language>
  <cp:lastModifiedBy>pro</cp:lastModifiedBy>
  <cp:lastPrinted>2020-03-13T10:57:00Z</cp:lastPrinted>
  <dcterms:modified xsi:type="dcterms:W3CDTF">2020-03-16T07:23:00Z</dcterms:modified>
  <cp:revision>2</cp:revision>
  <dc:subject>23.04.97</dc:subject>
  <dc:title>T</dc:title>
</cp:coreProperties>
</file>