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у заході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езолюцій Прем’єр-міністра України від 10.02.2020 № 31269/82/1-19, від 06.02.2020 № 31269/110/1-19 та Звіту про результати перевірки стану виконавської дисципліни у Чернігівській облдержадміністрації та окремих райдержадміністраціях Чернігівської області від 06.03.2020</w:t>
      </w:r>
    </w:p>
    <w:p>
      <w:pPr>
        <w:pStyle w:val="Normal"/>
        <w:snapToGrid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1. Затвердити План заходів щодо усунення виявлених порушень і недоліків під час перевірки стану виконавської дисципліни у Чернігівській облдержадміністрації та окремих райдержадміністраціях Чернігівської області (далі – План заходів ), що додається. 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ершому заступнику голови, заступникам голови, керівнику апарату обласної державної адміністрації відповідно до розподілу обов’язків забезпечити дієвий контроль за виконанням у повному обсязі та в установлені строки завдань, визначених Планом заходів, вживати конкретні заходи для посилення виконавської дисципліни та забезпечення відповідальними виконавцями своєчасності та повноти виконання визначених завдань.</w:t>
      </w:r>
    </w:p>
    <w:p>
      <w:pPr>
        <w:pStyle w:val="Normal"/>
        <w:snapToGrid w:val="false"/>
        <w:spacing w:before="60" w:after="0"/>
        <w:ind w:firstLine="567"/>
        <w:jc w:val="both"/>
        <w:rPr/>
      </w:pPr>
      <w:r>
        <w:rPr>
          <w:sz w:val="28"/>
          <w:szCs w:val="28"/>
        </w:rPr>
        <w:t>3. Керівникам структурних підрозділів обласної державної адміністрації, головам районних державних адміністрацій, у порядку рекомендації: керівникам територіальних органів центральних органів виконавчої влади в області, виконавчим органам міських рад Чернігова, Ніжина, Прилук, Новгорода-Сіверського та сільських, селищних, міських рад об’єднаних територіальних громад: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забезпечувати своєчасне та у повному обсязі виконання завдань і вимог, визначених Планом заходів, та інформування обласної державної адміністрації у визначені терміни;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живати заходів щодо недопущення у подальшій роботі порушень і недоліків, аналогічних виявленим під час проведення зазначеної перевірки.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передити керівників структурних підрозділів обласної державної адміністрації, голів районних державних адміністрацій, звернути увагу Чернігівського, Ніжинського, Новгород-Сіверського, Прилуцького міських голів, сільських, селищних, міських голів об’єднаних територіальних громад на персональну відповідальність за своєчасне та якісне виконання завдань, визначених Планом заходів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ершому заступнику голови, заступникам голови, керівнику апарату обласної державної адміністрації забезпечити своєчасне інформування Кабінету Міністрів України про проведену роботу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розпорядження залишаю за собою.</w:t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spacing w:before="60" w:after="0"/>
        <w:rPr/>
      </w:pPr>
      <w:r>
        <w:rPr/>
        <w:t>Голова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spacing w:before="6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9:00Z</dcterms:created>
  <dc:creator>marina</dc:creator>
  <dc:description/>
  <cp:keywords/>
  <dc:language>en-US</dc:language>
  <cp:lastModifiedBy>pro</cp:lastModifiedBy>
  <cp:lastPrinted>2020-03-13T12:02:00Z</cp:lastPrinted>
  <dcterms:modified xsi:type="dcterms:W3CDTF">2020-03-16T14:59:00Z</dcterms:modified>
  <cp:revision>2</cp:revision>
  <dc:subject>23.04.97</dc:subject>
  <dc:title>T</dc:title>
</cp:coreProperties>
</file>