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відновле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ж земельної ділянки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-1, 122 Земельного кодексу України, Закону України «Про землеустрій», враховуючи клопотання приватно-орендного сільськогосподарського підприємства «ХЛІБОРОБ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згоду приватно-орендному сільськогосподарському підприємству «ХЛІБОРОБ» на відновлення меж земельної ділянки в натурі (на місцевості) </w:t>
      </w:r>
      <w:bookmarkStart w:id="0" w:name="_Hlk32502765"/>
      <w:r>
        <w:rPr>
          <w:sz w:val="28"/>
          <w:szCs w:val="28"/>
        </w:rPr>
        <w:t>площею 271,04 га в адміністративних межах Ічнянської міської ради Ічнянського району Чернігівської області, що перебуває у користуванні зазначеного підприємства згідно з договором оренди землі від 25.04.2005, зареєстрованим в Ічнянському районному відділі Чернігівської регіональної філії ДЗК, про що у Державному реєстрі земель вчинено запис від 25.04.2005 за № 040583400011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1:00Z</dcterms:created>
  <dc:creator>marina</dc:creator>
  <dc:description/>
  <cp:keywords/>
  <dc:language>en-US</dc:language>
  <cp:lastModifiedBy>pro</cp:lastModifiedBy>
  <cp:lastPrinted>2020-03-03T15:15:00Z</cp:lastPrinted>
  <dcterms:modified xsi:type="dcterms:W3CDTF">2020-03-13T09:01:00Z</dcterms:modified>
  <cp:revision>2</cp:revision>
  <dc:subject>23.04.97</dc:subject>
  <dc:title>T</dc:title>
</cp:coreProperties>
</file>