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відновле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ж земельної ділянки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приватного автотранспортного підприємства «ІНТРАНСАВТОСТРОЙ»</w:t>
      </w:r>
      <w:r>
        <w:rPr>
          <w:lang w:val="ru-RU"/>
        </w:rPr>
        <w:t>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 Надати згоду приватному автотранспортному підприємству «ІНТРАНСАВТОСТРОЙ» </w:t>
      </w:r>
      <w:bookmarkStart w:id="0" w:name="_Hlk32502765"/>
      <w:r>
        <w:rPr/>
        <w:t xml:space="preserve">на відновлення меж земельної ділянки в натурі (на місцевості) площею 4,65 га згідно з Державним актом на право постійного користування землею від 16.04.1998 серія ІІ-ЧН № 001405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4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3-12T09:54:00Z</dcterms:modified>
  <cp:revision>2</cp:revision>
  <dc:subject>23.04.97</dc:subject>
  <dc:title>T</dc:title>
</cp:coreProperties>
</file>