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згоди на поділ</w:t>
      </w:r>
    </w:p>
    <w:p>
      <w:pPr>
        <w:pStyle w:val="21"/>
        <w:shd w:fill="auto" w:val="clear"/>
        <w:spacing w:lineRule="auto" w:line="240"/>
        <w:ind w:left="23" w:hanging="0"/>
        <w:rPr>
          <w:spacing w:val="0"/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земельної ділянки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5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5"/>
          <w:spacing w:val="0"/>
          <w:sz w:val="28"/>
          <w:szCs w:val="28"/>
          <w:lang w:eastAsia="uk-UA"/>
        </w:rPr>
        <w:t>, 122 Земельного кодексу України, Закону України «Про землеустрій», враховуючи клопотання Академії Державної пенітенціарної служб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Академії Державної пенітенціарної служби на поділ</w:t>
        <w:br/>
        <w:t>земельної ділянки площею 1,1878 га (кадастровий номер 7410100000:02:027:0152), розташованої за адресою: вул. Шевченка, 103,</w:t>
        <w:br/>
        <w:t>м. Чернігів, та яка перебуває у постійному користуванні Академії Державної пенітенціарної служби, право власності на яку зареєстровано в Державному реєстрі речових прав на нерухоме майно (реєстраційний номер об’єкта нерухомого майна 142993067410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9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3-12T09:39:00Z</dcterms:modified>
  <cp:revision>2</cp:revision>
  <dc:subject>23.04.97</dc:subject>
  <dc:title>T</dc:title>
</cp:coreProperties>
</file>