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внесення змін до складу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омадської ради п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ній державній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/>
      </w:pPr>
      <w:r>
        <w:rPr/>
        <w:t>Відповідно до постанови Кабінету Міністрів України від 03.11.2010 № 996 «Про забезпечення участі громадськості у формуванні та реалізації державної політики», та абзацу 2 пункту 4.9 розділу 4 Положення про Громадську раду при Чернігівській обласній державній адміністрації, затвердженого головою обласної державної адміністрації 07.06.2019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складу Громадської ради при обласній державній адміністрації, затвердженого розпорядженням голови обласної державної адміністрації від 15.04.2019 № 218, виключивши з її складу Навроцького П.В., Панченка В.В., Руденко М.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зміни в додаток до розпорядження голови обласної державної адміністрації від 15.04.2019 № 218, виключивши позиції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оцький </w:t>
              <w:br/>
              <w:t>Павло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громадської організації «Центр військово-патріотичного виховання “ВИТЯЗЬ”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  <w:br/>
              <w:t>Віталій Вале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Демократія майбутньо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  <w:br/>
              <w:t>Марина Вячеслав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 Чернігівської міської молодіжної громадської організації «Молодіжний Центр АРТ» «Моца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    Андрій ПРОКОП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8:00Z</dcterms:created>
  <dc:creator>marina</dc:creator>
  <dc:description/>
  <cp:keywords/>
  <dc:language>en-US</dc:language>
  <cp:lastModifiedBy>pro</cp:lastModifiedBy>
  <cp:lastPrinted>2020-03-05T09:51:00Z</cp:lastPrinted>
  <dcterms:modified xsi:type="dcterms:W3CDTF">2020-03-12T08:08:00Z</dcterms:modified>
  <cp:revision>2</cp:revision>
  <dc:subject>23.04.97</dc:subject>
  <dc:title>T</dc:title>
</cp:coreProperties>
</file>