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берез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>З</w:t>
      </w:r>
      <w:r>
        <w:rPr>
          <w:bCs/>
          <w:iCs/>
          <w:spacing w:val="-2"/>
          <w:sz w:val="28"/>
          <w:szCs w:val="28"/>
        </w:rPr>
        <w:t xml:space="preserve">а багаторічну сумлінну працю, високий професіоналізм та з нагоди </w:t>
        <w:br/>
        <w:t>Дня працівників житлово-комунального господарства і побутового обслуговування населення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.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А</w:t>
              <w:br/>
              <w:t>Анд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комунального підприємства «Прилукитепловодопостачання» Прилуц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У</w:t>
              <w:br/>
              <w:t>Окса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а начальника з адміністративної діяльності комунального підприємства </w:t>
              <w:br/>
              <w:t>«АТП-2528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</w:t>
              <w:br/>
              <w:t>Тетя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економічного моніторингу та тарифної політики управління економічного моніторингу, тарифної політики, благоустрою та житлового господарства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ЬЦЯ</w:t>
              <w:br/>
              <w:t>Ів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гнетривника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виробничої дільниці акціонерного товариства «ОБЛТЕПЛОКОМУНЕНЕРГО», м. Чернігів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  <w:br/>
              <w:t>Ларис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иробничо-технічного відділу комунального підприємства «Новозаводське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ЯРОВУ</w:t>
              <w:br/>
              <w:t>Олексію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ю тролейбуса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ласу комунального підприємства «Чернігівське тролейбусне управління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У</w:t>
              <w:br/>
              <w:t>Миколі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рівельнику рулонних покрівель та покрівель зі штучних матеріалів дільниці з обслуговування житлового фонду № 2 комунального підприємства «Деснянське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МОГИЛЬНОМУ</w:t>
              <w:br/>
              <w:t>Ігорю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дільниці з експлуатації мереж і споруд водопровідно-каналізаційного господарства комунального підприємства «Носівка-комунальник» Нос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ЩЕНКО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у комунального підприємства «Бахмач-водсервіс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3:00Z</dcterms:created>
  <dc:creator>marina</dc:creator>
  <dc:description/>
  <cp:keywords/>
  <dc:language>en-US</dc:language>
  <cp:lastModifiedBy>Протокольна Частина</cp:lastModifiedBy>
  <cp:lastPrinted>2020-03-05T08:36:00Z</cp:lastPrinted>
  <dcterms:modified xsi:type="dcterms:W3CDTF">2020-03-06T09:23:00Z</dcterms:modified>
  <cp:revision>2</cp:revision>
  <dc:subject>23.04.97</dc:subject>
  <dc:title>T</dc:title>
</cp:coreProperties>
</file>