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6 березня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ind w:left="142" w:right="481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идачу Товариству з </w:t>
        <w:br/>
        <w:t>обмеженою відповідальністю «ОНЛАЙН ШКОЛА 977» ліцензії на право провадження освітньої діяльності у сфері загальної середньої осві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, «Про освіту», «Про ліцензування видів господарської діяльності», постанов Кабінету Міністрів України від 30.12.2015 № 1187 «Про затвердження Ліцензійних умов провадження освітньої діяльності», від 05.08.2015 № 609 «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 затвердження переліку органів ліцензування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>», розпорядження голови обласної державної адміністрації від 15.10.2015 № 563 «Про ліцензування окремих видів господарської діяльності на території Чернігівської області», враховуючи пропозиції та рекомендації комісії з попереднього розгляду та опрацювання документів для внесення пропозицій голові Чернігівської обласної державної адміністрації з питань ліцензування освітньої діяльності у сфері дошкільної та повної загальної середньої освіти, на підставі заяв керівника ТОВ «ОНЛАЙН ШКОЛА 977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від 25 лютого 2020 року та поданих документів 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идати Товариству з обмеженою відповідальністю «ОНЛАЙН ШКОЛА 977» ідентифікаційний код 42977632, місцезнаходження: площа Соборна, будинок 1Б, офіс 212, місто Дніпро, Дніпропетровська область, 49000 (для Чернігівської філії Товариства з обмеженою відповідальністю «ОНЛАЙН ШКОЛА 977», місцезнаходження: вулиця Київська, будинок 210, офіс 35, місто Прилуки, Чернігівська область, 17500) ліцензії на провадження освітньої діяльності у сфері загальної середньої освіти, а саме: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 за рівнем початкової освіти з ліцензованим обсягом 360 осіб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) ліцензіату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нести плату за видачу ліцензії у розмірі 10 відсотків від розміру прожиткового мінімуму для працездатних осіб, що діє на день прийняття рішення про видачу ліцензії, відповідно </w:t>
      </w:r>
      <w:r>
        <w:rPr>
          <w:color w:val="000000"/>
          <w:sz w:val="28"/>
          <w:szCs w:val="28"/>
        </w:rPr>
        <w:t xml:space="preserve">до частин 1, 2 статті 14 Закону України «Про ліцензування видів господарської діяльності» </w:t>
      </w:r>
      <w:r>
        <w:rPr>
          <w:sz w:val="28"/>
          <w:szCs w:val="28"/>
        </w:rPr>
        <w:t>за розрахунковими реквізитам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розрахунковий рахунок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418999980314050511000025001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ї класифікації доходів (КБК) 22010200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платежу: плата за ліцензії на певні види господарської діяльності та сертифікати, що видаються Радою Міністрів Автономної Республіки Крим, виконавчими органами місцевих рад і місцевими органами виконавчої влади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ч: ГУК у Чернігівській області/Чернігівська область/22010200; 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отримувача: Казначейство України (ЕАП)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ФО отримувача: 899998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ЄДРПОУ отримувача: 37972475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взяти до відома, що плата за видачу ліцензії вноситься ліцензіатом у строк не пізніше десяти робочих днів з дня оприлюднення даного розпорядження на офіційному вебсайті обласної державної адміністрації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 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рівнем базової середньої освіти з ліцензованим обсягом 480 осіб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іцензіату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нести плату за видачу ліцензії у розмірі 10 відсотків від розміру прожиткового мінімуму для працездатних осіб, що діє на день прийняття рішення про видачу ліцензії, відповідно </w:t>
      </w:r>
      <w:r>
        <w:rPr>
          <w:color w:val="000000"/>
          <w:sz w:val="28"/>
          <w:szCs w:val="28"/>
        </w:rPr>
        <w:t xml:space="preserve">до частин 1, 2 статті 14 Закону України «Про ліцензування видів господарської діяльності» </w:t>
      </w:r>
      <w:r>
        <w:rPr>
          <w:sz w:val="28"/>
          <w:szCs w:val="28"/>
        </w:rPr>
        <w:t>за розрахунковими реквізитам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розрахунковий рахунок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418999980314050511000025001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ї класифікації доходів (КБК) 22010200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платежу: плата за ліцензії на певні види господарської діяльності та сертифікати, що видаються Радою Міністрів Автономної Республіки Крим, виконавчими органами місцевих рад і місцевими органами виконавчої влад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ч: ГУК у Чернігівській області/Чернігівська область/22010200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отримувача: Казначейство України (ЕАП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О отримувача: 899998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ЄДРПОУ отримувача: 37972475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взяти до відома, що плата за видачу ліцензії вноситься ліцензіатом у строк не пізніше десяти робочих днів з дня оприлюднення даного розпорядження на офіційному вебсайті обласної державної адміністрації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. Управлінню освіти і науки обласної державної адміністрації у межах наданих повноважень забезпечити контроль за дотриманням ліцензіатом Ліцензійних умов, затверджених постановою Кабінету Міністрів України від 30 грудня 2015 року № 1187,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 Загальному відділу апарату обласної державної адміністрації забезпечити оприлюднення цього розпорядження на офіційному вебсайті обласної державної адміністрації на наступний робочий день після підпис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urier New"/>
          <w:spacing w:val="6"/>
          <w:sz w:val="28"/>
          <w:szCs w:val="28"/>
          <w:shd w:fill="FFFFFF" w:val="clear"/>
          <w:lang w:eastAsia="uk-UA"/>
        </w:rPr>
        <w:t>4. </w:t>
      </w:r>
      <w:r>
        <w:rPr>
          <w:rFonts w:eastAsia="Courier New"/>
          <w:sz w:val="28"/>
          <w:szCs w:val="28"/>
          <w:shd w:fill="FFFFFF" w:val="clear"/>
          <w:lang w:eastAsia="uk-UA"/>
        </w:rPr>
        <w:t xml:space="preserve">Контроль за виконанням </w:t>
      </w:r>
      <w:r>
        <w:rPr>
          <w:rFonts w:eastAsia="Courier New"/>
          <w:sz w:val="28"/>
          <w:szCs w:val="28"/>
          <w:shd w:fill="FFFFFF" w:val="clear"/>
          <w:lang w:val="ru-RU" w:eastAsia="uk-UA"/>
        </w:rPr>
        <w:t xml:space="preserve">цього </w:t>
      </w:r>
      <w:r>
        <w:rPr>
          <w:rFonts w:eastAsia="Courier New"/>
          <w:sz w:val="28"/>
          <w:szCs w:val="28"/>
          <w:shd w:fill="FFFFFF" w:val="clear"/>
          <w:lang w:eastAsia="uk-UA"/>
        </w:rPr>
        <w:t>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 xml:space="preserve">                         Андрій ПРОКОП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1:00Z</dcterms:created>
  <dc:creator>marina</dc:creator>
  <dc:description/>
  <cp:keywords/>
  <dc:language>en-US</dc:language>
  <cp:lastModifiedBy>pro</cp:lastModifiedBy>
  <cp:lastPrinted>2020-02-04T08:00:00Z</cp:lastPrinted>
  <dcterms:modified xsi:type="dcterms:W3CDTF">2020-03-11T12:21:00Z</dcterms:modified>
  <cp:revision>2</cp:revision>
  <dc:subject>23.04.97</dc:subject>
  <dc:title>T</dc:title>
</cp:coreProperties>
</file>