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41 Земельного кодексу України, враховуючи клопотання Державного підприємства «Чернігівське лісове господарство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Державним підприємством «Чернігівське лісове господарство»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ею 0,0384 га (кадастровий номер 7410100000:02:026:0486), розташованою за адресою: вул. Кривулевська, 11, м. Чернігі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6:00Z</dcterms:created>
  <dc:creator>marina</dc:creator>
  <dc:description/>
  <cp:keywords/>
  <dc:language>en-US</dc:language>
  <cp:lastModifiedBy>Протокольна Частина</cp:lastModifiedBy>
  <cp:lastPrinted>2020-01-23T15:33:00Z</cp:lastPrinted>
  <dcterms:modified xsi:type="dcterms:W3CDTF">2020-03-10T07:36:00Z</dcterms:modified>
  <cp:revision>2</cp:revision>
  <dc:subject>23.04.97</dc:subject>
  <dc:title>T</dc:title>
</cp:coreProperties>
</file>