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3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Чернігівської обласної державної адміністрації від 01.04.2014 № 132 «Про надання дозволу на розроблення проектів землеустрою щодо відведення земельних ділянок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 xml:space="preserve">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постійне користування площею 7,6774 га (кадастровий номер 7425580500:03:000:6197) </w:t>
      </w:r>
      <w:r>
        <w:rPr>
          <w:color w:val="00000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Анисівської сільської ради Черніг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Службі автомобільних доріг у Чернігівській області у постійне користування земельну ділянку площею 7,6774 га (кадастровий номер 7425580500:03:000:6197) </w:t>
      </w:r>
      <w:r>
        <w:rPr>
          <w:color w:val="00000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Анисівс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6:00Z</dcterms:created>
  <dc:creator>marina</dc:creator>
  <dc:description/>
  <cp:keywords/>
  <dc:language>en-US</dc:language>
  <cp:lastModifiedBy>pro</cp:lastModifiedBy>
  <cp:lastPrinted>2019-11-13T11:28:00Z</cp:lastPrinted>
  <dcterms:modified xsi:type="dcterms:W3CDTF">2020-03-04T08:46:00Z</dcterms:modified>
  <cp:revision>2</cp:revision>
  <dc:subject>23.04.97</dc:subject>
  <dc:title>T</dc:title>
</cp:coreProperties>
</file>