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1"/>
        <w:gridCol w:w="1089"/>
        <w:gridCol w:w="414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березн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Чернігів                       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</w:tr>
    </w:tbl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стан фінансово-бюджетно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исципліни в Чернігівській області 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за підсумками 2019 рок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6, 16, 39 та 41 Закону України «Про місцеві державні адміністрації», статті 10 Закону України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сновні засади здійснення державного фінансового контролю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, пункту 2 постанови Кабінету Міністрів України від 29.11.2006 № 1673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н фінансово-бюджетної дисципліни, заходи щодо посилення боротьби з корупцією та контролю за використанням державного майна і фінансових ресур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розпорядження Кабінету Міністрів України від 19.01.2011 № 148-р «Питання зміцнення фінансово-бюджетної дисципліни», враховуючи результати заходів державного фінансового контролю, проведених Управлінням Північного офісу Держаудитслужби в Чернігівській області, з метою додержання фінансово-бюджетної дисципліни в області і для забезпечення органами виконавчої влади, органами місцевого самоврядування, розпорядниками та одержувачами бюджетних коштів, суб’єктами господарювання державного і комунального секторів економіки ефективного управління фінансовими ресурсами та за результатами розгляду на засіданні колегії обласної державної адміністрації </w:t>
      </w:r>
    </w:p>
    <w:p>
      <w:pPr>
        <w:pStyle w:val="HTML1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Борзнянській, Городнянській, Козелецькій, Куликівській, Ніжинській та Сосницькій райдержадміністраціям вжити заходів для забезпечення керівниками підвідомчих установ повноти та своєчасності відшкодування фінансових порушень, виявлених під час проведення заходів державного фінансового контролю Управління Північного офісу Держаудитслужби в Чернігівській област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хорони здоров’я Чернігівської обласної державної адміністрації, Управлінню освіти і науки Чернігівської обласної державної адміністрації, Городнянській та Ніжинській райдержадміністраціям вжити заходів щодо впровадження рекомендацій та пропозицій, наданих за результатами державних фінансових аудитів, проведених Управлінням</w:t>
      </w:r>
      <w:r>
        <w:rPr>
          <w:color w:val="000000"/>
          <w:sz w:val="28"/>
          <w:szCs w:val="28"/>
          <w:lang w:val="uk-UA"/>
        </w:rPr>
        <w:t xml:space="preserve"> Північного офісу Держаудитслужби в Чернігівській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Рекомендуват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орзнянській та Менській міській раді, Гончарівській та Седнівській селищним радам Чернігівського району забезпечити відшкодування допущених фінансових порушень, виявлених під час проведення заходів державного фінансового контролю Управління Північного офісу Держаудитслужби в Чернігівській області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rStyle w:val="FontStyle13"/>
          <w:sz w:val="28"/>
          <w:szCs w:val="28"/>
          <w:lang w:val="uk-UA" w:eastAsia="uk-UA"/>
        </w:rPr>
        <w:t xml:space="preserve"> Ніжинській міській раді та </w:t>
      </w:r>
      <w:r>
        <w:rPr>
          <w:sz w:val="28"/>
          <w:szCs w:val="28"/>
          <w:lang w:val="uk-UA"/>
        </w:rPr>
        <w:t>Любецькій селищній раді вжити заходів щодо виконання пропозицій та рекомендацій, наданих за результатами державних фінансових аудитів, проведених Управлінням</w:t>
      </w:r>
      <w:r>
        <w:rPr>
          <w:color w:val="000000"/>
          <w:sz w:val="28"/>
          <w:szCs w:val="28"/>
          <w:lang w:val="uk-UA"/>
        </w:rPr>
        <w:t xml:space="preserve"> Північного офісу Держаудитслужби в Чернігівській області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Менській </w:t>
      </w:r>
      <w:r>
        <w:rPr>
          <w:rStyle w:val="FontStyle13"/>
          <w:sz w:val="28"/>
          <w:szCs w:val="28"/>
          <w:lang w:val="uk-UA" w:eastAsia="uk-UA"/>
        </w:rPr>
        <w:t xml:space="preserve">міській раді рекомендувати керівникам </w:t>
      </w:r>
      <w:r>
        <w:rPr>
          <w:sz w:val="28"/>
          <w:szCs w:val="28"/>
          <w:lang w:val="uk-UA"/>
        </w:rPr>
        <w:t>Відділу освіти Менської міської ради та Комунального підприємства «Менакомунпослуга» вжити заходів щодо повноти та своєчасності відшкодування фінансових порушень, виявлених під час проведення заходів державного фінансового контролю Управління Північного офісу Держаудитслужби в Чернігівській області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Остерській </w:t>
      </w:r>
      <w:r>
        <w:rPr>
          <w:rStyle w:val="FontStyle13"/>
          <w:sz w:val="28"/>
          <w:szCs w:val="28"/>
          <w:lang w:val="uk-UA" w:eastAsia="uk-UA"/>
        </w:rPr>
        <w:t xml:space="preserve">міській раді рекомендувати керівнику </w:t>
      </w:r>
      <w:r>
        <w:rPr>
          <w:sz w:val="28"/>
          <w:szCs w:val="28"/>
          <w:lang w:val="uk-UA"/>
        </w:rPr>
        <w:t>Комунального некомерційного підприємства «Остерська міська лікарня» вжити заходів щодо повноти та своєчасності відшкодування фінансових порушень, виявлених під час проведення заходів державного фінансового контролю Управління Північного офісу Держаудитслужби в Чернігівській області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rStyle w:val="FontStyle13"/>
          <w:sz w:val="28"/>
          <w:szCs w:val="28"/>
          <w:lang w:val="uk-UA" w:eastAsia="uk-UA"/>
        </w:rPr>
        <w:t xml:space="preserve">Ніжинській міській раді рекомендувати керівникам </w:t>
      </w:r>
      <w:r>
        <w:rPr>
          <w:sz w:val="28"/>
          <w:szCs w:val="28"/>
          <w:lang w:val="uk-UA"/>
        </w:rPr>
        <w:t>Управління освіти Ніжинської міської ради, комунального некомерційного підприємства «Ніжинська центральна міська лікарня ім. М. Галицького», комунального підприємства «Служба Єдиного Замовника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а к</w:t>
      </w:r>
      <w:r>
        <w:rPr>
          <w:sz w:val="28"/>
          <w:szCs w:val="28"/>
          <w:lang w:val="uk-UA"/>
        </w:rPr>
        <w:t>омунального підприємства «Виробниче управління комунального господарства» вжити заходів щодо повноти та своєчасності відшкодування фінансових порушень, виявлених під час проведення заходів державного фінансового контролю Управління Північного офісу Держаудитслужби в Чернігівській області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rStyle w:val="FontStyle13"/>
          <w:sz w:val="28"/>
          <w:szCs w:val="28"/>
          <w:lang w:val="uk-UA" w:eastAsia="uk-UA"/>
        </w:rPr>
        <w:t xml:space="preserve">Прилуцькій міській раді рекомендувати керівнику </w:t>
      </w:r>
      <w:r>
        <w:rPr>
          <w:sz w:val="28"/>
          <w:szCs w:val="28"/>
          <w:lang w:val="uk-UA"/>
        </w:rPr>
        <w:t>Комунального підприємства електромереж зовнішнього освітлення «Міськсвітло» вжити заходів щодо повноти та своєчасності відшкодування фінансових порушень, виявлених під час проведення заходів державного фінансового контролю Управління Північного офісу Держаудитслужби в Чернігівській області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rStyle w:val="FontStyle13"/>
          <w:sz w:val="28"/>
          <w:szCs w:val="28"/>
          <w:lang w:val="uk-UA" w:eastAsia="uk-UA"/>
        </w:rPr>
        <w:t xml:space="preserve">Чернігівській міській раді рекомендувати керівникам Управління капітального будівництва Чернігівської міської ради, комунального підприємства «АТП-2528», комунального підприємства «ЖЕК-13», комунального підприємства «ЖЕК-10», комунального підприємства «Чернігівводоканал» та комунального підприємства «Міськсвітло» </w:t>
      </w:r>
      <w:r>
        <w:rPr>
          <w:sz w:val="28"/>
          <w:szCs w:val="28"/>
          <w:lang w:val="uk-UA"/>
        </w:rPr>
        <w:t>вжити заходів щодо повноти та своєчасності відшкодування фінансових порушень, а також рекомендувати керівнику Фонду комунального майна Чернігівської міської ради вжити заходів щодо виконання пропозицій та рекомендацій, наданих за результатами державних фінансових аудитів, проведених Управлінням</w:t>
      </w:r>
      <w:r>
        <w:rPr>
          <w:color w:val="000000"/>
          <w:sz w:val="28"/>
          <w:szCs w:val="28"/>
          <w:lang w:val="uk-UA"/>
        </w:rPr>
        <w:t xml:space="preserve"> Північного офісу Держаудитслужби в Чернігі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8) </w:t>
      </w:r>
      <w:r>
        <w:rPr>
          <w:rStyle w:val="FontStyle13"/>
          <w:sz w:val="28"/>
          <w:szCs w:val="28"/>
          <w:lang w:val="uk-UA" w:eastAsia="uk-UA"/>
        </w:rPr>
        <w:t xml:space="preserve">Деснянській селищній раді рекомендувати керівнику </w:t>
      </w:r>
      <w:r>
        <w:rPr>
          <w:sz w:val="28"/>
          <w:szCs w:val="28"/>
          <w:lang w:val="uk-UA"/>
        </w:rPr>
        <w:t>Комунального підприємства «Міжріччя» вжити заходів щодо повноти та своєчасності відшкодування фінансових порушень, виявлених під час проведення заходів державного фінансового контролю Управління Північного офісу Держаудитслужби в Чернігівській області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 Структурним підрозділам Чернігівської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- головним розпорядникам коштів обласного бюджету</w:t>
      </w:r>
      <w:r>
        <w:rPr>
          <w:sz w:val="28"/>
          <w:szCs w:val="28"/>
          <w:lang w:val="uk-UA"/>
        </w:rPr>
        <w:t>,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им державним адміністраціям, рекомендувати органам місцевого самоврядування:</w:t>
      </w:r>
    </w:p>
    <w:p>
      <w:pPr>
        <w:pStyle w:val="Style16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) розглядати на засіданнях колегій, нарадах стан фінансово-бюджетної дисципліни у підвідомчих установах, на яких проаналізувати причини та умови виникнення порушень, виявлених під час проведення заходів державного фінансового контролю Управлінням Північного офісу Держаудитслужби в Чернігівській області та заслуховувати керівників об’єктів контролю, зокрема, про вжиті ними заходи для усунення виявлених порушень фінансової дисципліни;</w:t>
      </w:r>
    </w:p>
    <w:p>
      <w:pPr>
        <w:pStyle w:val="Style16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) проаналізувати причини та умови, що сприяли виникненню порушень та забезпечити їх попередження та профілактику;</w:t>
      </w:r>
    </w:p>
    <w:p>
      <w:pPr>
        <w:pStyle w:val="Style16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) забезпечити контроль за збереженням і використанням державного та комунального майна, недопущенням використання земель без оформлення договірних відносин та дотриманням орендарями умов укладених договорів оренди;</w:t>
      </w:r>
    </w:p>
    <w:p>
      <w:pPr>
        <w:pStyle w:val="Style16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4) вжити заходів для максимального залучення до місцевих бюджетів доходів і зборів;</w:t>
      </w:r>
    </w:p>
    <w:p>
      <w:pPr>
        <w:pStyle w:val="Style16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5) здійснювати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, належної організації та координації роботи розпорядників бюджетних коштів нижчого рівня та одержувачів бюджетних коштів;</w:t>
      </w:r>
    </w:p>
    <w:p>
      <w:pPr>
        <w:pStyle w:val="Style16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безпечити дотримання вимог чинного законодавства при отриманні та використанні коштів міжбюджетних трансфертів;</w:t>
      </w:r>
    </w:p>
    <w:p>
      <w:pPr>
        <w:pStyle w:val="Style16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) забезпечити належне виконання вимог статті 26 Бюджетного кодексу України, шляхом посилення внутрішнього контролю та внутрішнього аудиту на всіх стадіях бюджетного процесу та при використанні бюджетних коштів підвідомчими установами;</w:t>
      </w:r>
    </w:p>
    <w:p>
      <w:pPr>
        <w:pStyle w:val="Style16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роводити закупівлю товарів, робіт і послуг за бюджетні кошти відповідно до вимог чинного законодавства, з урахуванням наданих Управлінням Північного офісу Держаудитслужби в Чернігівській області рекомендацій щодо усунення виявлених моніторингом публічних закупівель порушень законодавства;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прозорість та відкритість використання державних та комунальних ресурсів, вчасний і всебічний розгляд скарг, звернень і пропозицій від громадян та громадських організацій, що стосуються соціальних, економічних прав громадян, невідкладно вживати заходів для припинення неправомірних дій, виявляти, усувати причини та умови, які сприяли поруш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31"/>
        <w:widowControl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Відповідальним виконавцям, визначеним у п.п. 1-3 цього розпорядження, інформувати про проведену роботу Департамент фінансів Чернігівської обласної державної адміністрації та Управління Північного офісу Держаудитслужби в Чернігівській області до 15.06.2020, надалі щоквартально до 05 числа місяця, наступного за звітним кварталом.</w:t>
      </w:r>
    </w:p>
    <w:p>
      <w:pPr>
        <w:pStyle w:val="Style31"/>
        <w:widowControl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Рекомендувати Управлінню Північного офісу Держаудитслужби в Чернігівській області інформувати до 03.07.2020 Чернігівську обласну державну адміністрацію про стан усунення виявлених ревізіями порушень законодавства та стан впровадження рекомендацій за результатами заходів державного фінансового контролю, проведених у 2019 роц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ти таким, що втратило чинність, розпорядження голови обласної державної адміністрації від 22.08.2019 № 486 «Про стан фінансово-бюджетної дисципліни в Чернігівській області за підсумками І півріччя 2019 року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Голова                                                                                     Андрій </w:t>
      </w:r>
      <w:r>
        <w:rPr>
          <w:sz w:val="28"/>
          <w:szCs w:val="28"/>
          <w:lang w:val="uk-UA"/>
        </w:rPr>
        <w:t>ПРОКОП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ій колонтитул Знак"/>
    <w:qFormat/>
    <w:rPr>
      <w:lang w:val="en-US" w:bidi="ar-SA"/>
    </w:rPr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32"/>
      <w:ind w:firstLine="504"/>
      <w:jc w:val="both"/>
    </w:pPr>
    <w:rPr>
      <w:rFonts w:ascii="Trebuchet MS" w:hAnsi="Trebuchet MS" w:cs="Trebuchet MS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6:00Z</dcterms:created>
  <dc:creator>02-02</dc:creator>
  <dc:description/>
  <cp:keywords/>
  <dc:language>en-US</dc:language>
  <cp:lastModifiedBy>pro</cp:lastModifiedBy>
  <cp:lastPrinted>2020-02-26T16:00:00Z</cp:lastPrinted>
  <dcterms:modified xsi:type="dcterms:W3CDTF">2020-03-04T11:56:00Z</dcterms:modified>
  <cp:revision>2</cp:revision>
  <dc:subject/>
  <dc:title> </dc:title>
</cp:coreProperties>
</file>