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від 02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Про внесен</w:t>
      </w:r>
      <w:r>
        <w:rPr>
          <w:b/>
          <w:bCs/>
          <w:i/>
          <w:iCs/>
          <w:sz w:val="28"/>
          <w:szCs w:val="28"/>
        </w:rPr>
        <w:t>ня змін та доповнень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 розпорядження голови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13.12.2019 № 722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40, 41 Закону України «Про місцеві державні адміністрації» </w:t>
      </w:r>
    </w:p>
    <w:p>
      <w:pPr>
        <w:pStyle w:val="Normal"/>
        <w:autoSpaceDE w:val="false"/>
        <w:spacing w:before="0" w:after="120"/>
        <w:jc w:val="both"/>
        <w:rPr>
          <w:color w:val="000000"/>
          <w:szCs w:val="28"/>
        </w:rPr>
      </w:pPr>
      <w:r>
        <w:rPr>
          <w:rFonts w:eastAsia="Courier New"/>
          <w:b/>
          <w:color w:val="000000"/>
          <w:spacing w:val="40"/>
          <w:sz w:val="28"/>
          <w:szCs w:val="28"/>
          <w:shd w:fill="FFFFFF" w:val="clear"/>
          <w:lang w:eastAsia="uk-UA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4"/>
        </w:rPr>
        <w:t>1. Внести зміни в додаток до розпорядження голови обласної державної адміністрації від 13.12.2019 №722 «Про Розподіл обов‘язків голови, першого заступника голови, заступників голови, керівника апарату Чернігівської обласної державної адміністрації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розділ 2 після пункту 2.3 доповнити новими пунктами такого змісту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</w:rPr>
        <w:t>«2.3</w:t>
      </w:r>
      <w:r>
        <w:rPr>
          <w:sz w:val="28"/>
          <w:vertAlign w:val="superscript"/>
        </w:rPr>
        <w:t>1</w:t>
      </w:r>
      <w:r>
        <w:rPr>
          <w:sz w:val="28"/>
        </w:rPr>
        <w:t>. Забезпечує реалізацію державної та регіональної політики у сфері децентралізації, взаємодії з місцевими органами влади і формування спроможних об’єднаних територіальних громад в області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езпечує виконання державних та регіональних програм інвестиційної діяльності, державної регіональної політики в частині використання субвенцій розвитку.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) доповнити пункт 2.15 розділу 2 після абзацу четвертого новим абзацом такого зміс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іння регіонального розвитку та інфраструктури Чернігівської обласної державної адміністрації.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) абзац 3 пункту 2.16 розділу 2 викласти в такій редакції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івнічно-Схід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уми)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доповнити пункт 2.16 розділу 2 після абзацу десятого новим абзацом такого зміс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ернігівського регіонального управління «Державна спеціалізована фінансова установа «Державний фонд сприяння молодіжному житловому будівництву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 розділі 3 пункти 3.2, 3.3 виключит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 пункті 3.14 розділу 3 абзац дев’ятнадцятий виключит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7) абзац 3 пункту 4.9 розділу 4 викласти в такій редакції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івнічної митниці Держмитслужби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8) доповнити пункт 4.9 розділу 4 після абзацу 3 новим абзацом такого зміс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ловного управління ДПС у Чернігівській області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цим абзаци чотири – дев’ятнадцять вважати відповідно абзацами п’ять – двадцять. 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Андрій ПРОКОПЕНКО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0:00Z</dcterms:created>
  <dc:creator>marina</dc:creator>
  <dc:description/>
  <cp:keywords/>
  <dc:language>en-US</dc:language>
  <cp:lastModifiedBy>pro</cp:lastModifiedBy>
  <cp:lastPrinted>2020-03-02T14:20:00Z</cp:lastPrinted>
  <dcterms:modified xsi:type="dcterms:W3CDTF">2020-03-03T11:00:00Z</dcterms:modified>
  <cp:revision>2</cp:revision>
  <dc:subject>23.04.97</dc:subject>
  <dc:title>T</dc:title>
</cp:coreProperties>
</file>