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склад Конкурсної комісії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ідповідно до статті 27 Закону України «Про державну службу»,     статей 6, 39, 41 Закону України «Про місцеві державні адміністрації», Порядку проведення конкурсу на зайняття посад державної служби, затвердженого </w:t>
      </w:r>
      <w:r>
        <w:rPr>
          <w:spacing w:val="-6"/>
          <w:sz w:val="28"/>
        </w:rPr>
        <w:t>постановою Кабінету Міністрів України від 25.03.2016 № 246</w:t>
      </w:r>
      <w:r>
        <w:rPr>
          <w:sz w:val="28"/>
          <w:szCs w:val="28"/>
        </w:rPr>
        <w:t>, та у зв’язку з кадровими змінам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 о б о в ’ я з у 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</w:rPr>
        <w:t>Затвердити склад Конкурсної комісії для проведення конкурсу на зайняття посад державної служби категорії «Б» Чернігівської обласної державної адміністрації, утвореної розпорядженням голови обласної державної адміністрації від 28.02.2019 № 122 «Про конкурсну комісію», згідно з  додат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</w:rPr>
        <w:t>Визнати таким, що втратило чинність, розпорядження голови обласної державної адміністрації від 21.01.2020 № 38 «Про склад конкурсної коміс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40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</w:t>
      </w:r>
      <w:r>
        <w:rPr>
          <w:sz w:val="28"/>
        </w:rPr>
        <w:t>Андрій ПРОКОПЕНКО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  <w:t>28 лютого 2020 р.  № 121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ї комісії </w:t>
      </w:r>
      <w:r>
        <w:rPr>
          <w:b/>
          <w:sz w:val="28"/>
        </w:rPr>
        <w:t>для проведення конкурсу на зайняття посад державної служби категорії «Б» Чернігівської обласної державної адміністра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 обласної державної 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запобігання та виявлення корупції апарату обласної державної адміністрації;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иго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9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онтролю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Й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Федорович</w:t>
            </w:r>
          </w:p>
        </w:tc>
        <w:tc>
          <w:tcPr>
            <w:tcW w:w="637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талія Анд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ind w:left="33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І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режимно-секретної роботи апарату обласної державної адміністрації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Михай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false"/>
              <w:ind w:left="33" w:hanging="33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 юридич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о роботі з персоналом апарату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о робо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ерсоналом апарату обласн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державної адміністрації </w:t>
        <w:tab/>
        <w:t>Олексій  Х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ind w:left="7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3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ind w:left="7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Назва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7:00Z</dcterms:created>
  <dc:creator>marina</dc:creator>
  <dc:description/>
  <cp:keywords/>
  <dc:language>en-US</dc:language>
  <cp:lastModifiedBy>pro</cp:lastModifiedBy>
  <cp:lastPrinted>2020-03-02T14:53:00Z</cp:lastPrinted>
  <dcterms:modified xsi:type="dcterms:W3CDTF">2020-03-03T07:47:00Z</dcterms:modified>
  <cp:revision>2</cp:revision>
  <dc:subject>23.04.97</dc:subject>
  <dc:title>T</dc:title>
</cp:coreProperties>
</file>