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703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утворення Міжвідомчої рад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 питань сім</w:t>
            </w:r>
            <w:r>
              <w:rPr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sz w:val="28"/>
                <w:szCs w:val="28"/>
              </w:rPr>
              <w:t xml:space="preserve">ї, гендерної рівності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обігання та протид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машньому насильству 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идії торгівлі людь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законів України «Про місцеві державні адміністрації», «Про забезпечення рівних прав та можливостей жінок і чоловіків», «Про протидію торгівлі людьми», </w:t>
      </w:r>
      <w:r>
        <w:rPr>
          <w:color w:val="000000"/>
          <w:sz w:val="28"/>
          <w:szCs w:val="28"/>
          <w:shd w:fill="FFFFFF" w:val="clear"/>
        </w:rPr>
        <w:t xml:space="preserve">«Про запобігання та протидію домашньому насильству», </w:t>
      </w:r>
      <w:r>
        <w:rPr>
          <w:sz w:val="28"/>
          <w:szCs w:val="28"/>
        </w:rPr>
        <w:t>Указу Президента України від 26 липня 2005 року № 1135/2005 «Про вдосконалення роботи центральних і місцевих органів виконавчої влади щодо забезпечення рівних прав та можливостей жінок і чоловіків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1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Міжвідомчу раду з питань сім’ї, гендерної рівності, запобігання та протидії домашньому насильству та протидії торгівлі людьми (далі – Міжвідомча рада).</w:t>
      </w:r>
    </w:p>
    <w:p>
      <w:pPr>
        <w:pStyle w:val="Normal1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Міжвідомчої ради згідно з додатком.</w:t>
      </w:r>
    </w:p>
    <w:p>
      <w:pPr>
        <w:pStyle w:val="Normal1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Районним державним адміністраціям, у порядку рекомендації: виконавчим органам міських рад Ніжина, Новгорода-Сіверського, Прилук, Чернігова, міських, сільських, селищних рад об’єднаних територіальних громад утворити відповідні міжвідомчі ради.</w:t>
      </w:r>
    </w:p>
    <w:p>
      <w:pPr>
        <w:pStyle w:val="Normal1"/>
        <w:spacing w:before="0" w:after="12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, що втратило чинність, розпорядження голови обласної державної адміністрації від 27 березня 2013 року № 92 «Про утворення Міжвідомчої ради з питань сім’ї, гендерної рівності, демографічного розвитку, запобігання насильству в сім’ї та протидії торгівлі людьми» (зі змінам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Контроль за виконанням цього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ПРОКОП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387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387" w:hanging="0"/>
        <w:rPr>
          <w:sz w:val="28"/>
        </w:rPr>
      </w:pPr>
      <w:r>
        <w:rPr>
          <w:sz w:val="28"/>
        </w:rPr>
        <w:t>28 лютого 2020 року № 12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іжвідомчої ради з питань сім’ї, гендерної рівності, запобігання та протидії домашньому насильству та протидії торгівлі людьми</w:t>
      </w:r>
    </w:p>
    <w:p>
      <w:pPr>
        <w:pStyle w:val="Normal"/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860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ОРВАН</w:t>
              <w:br/>
              <w:t>Андрій Федо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голова ради;</w:t>
            </w:r>
          </w:p>
        </w:tc>
      </w:tr>
      <w:tr>
        <w:trPr>
          <w:trHeight w:val="1254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МЕШ</w:t>
              <w:br/>
              <w:t>Ніна Пет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голови ради;</w:t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ГОРНА</w:t>
              <w:br/>
              <w:t>Русла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ЕНКО                               Олена Михайлівна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вчально-методичного центру психологічної служби у системі освіти Чернігівської області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1936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ЙКО</w:t>
              <w:br/>
              <w:t>Володимир Микола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(за згодою);</w:t>
            </w:r>
          </w:p>
        </w:tc>
      </w:tr>
      <w:tr>
        <w:trPr>
          <w:trHeight w:val="926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КІНА</w:t>
              <w:br/>
              <w:t>Іри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громадської організації «Спілка жінок Чернігівщини» (за згодою);</w:t>
            </w:r>
          </w:p>
        </w:tc>
      </w:tr>
      <w:tr>
        <w:trPr>
          <w:trHeight w:val="1162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СЬ</w:t>
              <w:br/>
              <w:t>Тетяна Вале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Головного управління статистики у Чернігівській області</w:t>
              <w:br/>
              <w:t>(за згодою);</w:t>
            </w:r>
          </w:p>
        </w:tc>
      </w:tr>
      <w:tr>
        <w:trPr>
          <w:trHeight w:val="56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МОЛОСТНОВА</w:t>
              <w:br/>
              <w:t>Світлана Кузьмініч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тету Громадської ради при обласній державній адміністрації з питань гендерної політики та підприємництва, голова профкому профспілкової організації «Чернігівська профспілка підприємців «Єдність»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3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МАКА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ри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іональний представник Уповноваженого Верховної Ради України з прав людини в Чернігівській області (за згодою);</w:t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Т</w:t>
              <w:br/>
              <w:t>Алл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</w:t>
              <w:br/>
              <w:t>Іри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офіцер відділу прикордонного контролю Штабу Чернігівського прикордонного загон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ІКОВА</w:t>
              <w:br/>
              <w:t xml:space="preserve">Наталія Олександр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ерівник проєктів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ВОЧКО</w:t>
              <w:br/>
              <w:t>Олександр Володими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у культури, молоді та спорту облас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У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НЕЦЬ</w:t>
              <w:br/>
              <w:t>Ксенія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Державної міграційної служби України в Чернігівській області (за згодою);</w:t>
            </w:r>
          </w:p>
        </w:tc>
      </w:tr>
      <w:tr>
        <w:trPr>
          <w:trHeight w:val="1516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ОСЕРДОВ</w:t>
              <w:br/>
              <w:t>Антон Борис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боротьби зі злочинами, пов’язаними з торгівлею людьми Головного управління Національної поліції в Чернігівській області (за згодою);</w:t>
            </w:r>
          </w:p>
        </w:tc>
      </w:tr>
      <w:tr>
        <w:trPr>
          <w:trHeight w:val="1716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ДИРОВА</w:t>
              <w:br/>
              <w:t>Наталія Гавр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лова комітету Громадської ради при обласній державній адміністрації з питань сім’ї та захисту прав дітей, голова громадської організації «Академія розвитку»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ЛИФІРЕНКО</w:t>
              <w:br/>
              <w:t>Юлія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НКРАТОВА</w:t>
              <w:br/>
              <w:t>Ольга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КУРОВСЬКА</w:t>
              <w:br/>
              <w:t>Оле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громадської організації «Спілка жінок Чернігівщ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ЛІН</w:t>
              <w:br/>
              <w:t>Володимир Олекс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>
          <w:trHeight w:val="1239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КАЛЮН</w:t>
              <w:br/>
              <w:t>Євгеній Вікто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ілії Державної установи «Центр пробації» в Чернігівській області (за згодою);</w:t>
            </w:r>
          </w:p>
        </w:tc>
      </w:tr>
      <w:tr>
        <w:trPr>
          <w:trHeight w:val="123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ЗКО</w:t>
              <w:br/>
              <w:t>Ігор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ЩЕНКО</w:t>
              <w:br/>
              <w:t>Катерина Михай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 </w:t>
            </w:r>
            <w:r>
              <w:rPr>
                <w:sz w:val="28"/>
                <w:szCs w:val="28"/>
              </w:rPr>
              <w:t>та учасників антитерористичної операції, операції Об’єднаних си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ВСЬКИЙ</w:t>
              <w:br/>
              <w:t>Максим Владислав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ЩЕНКО</w:t>
              <w:br/>
              <w:t>Костянтин Валер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2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дільничних офіцерів полі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ІЛАТОВА</w:t>
              <w:br/>
              <w:t>Вікторія Олекс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МЕНКО</w:t>
              <w:br/>
              <w:t>Ірина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ДА</w:t>
              <w:br/>
              <w:t>Ларис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директора з виховної роботи інституту історії, етнології та правознавства ім. О.М. Лазаревського </w:t>
            </w:r>
            <w:r>
              <w:rPr>
                <w:rFonts w:eastAsia="Calibri"/>
                <w:sz w:val="28"/>
                <w:szCs w:val="28"/>
                <w:lang w:eastAsia="uk-UA"/>
              </w:rPr>
              <w:t>Національного університету «Чернігівський колегіум»</w:t>
              <w:br/>
              <w:t>ім. Т.Г. Шевчен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у сім’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облдержадміністрації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Ніна ЛЕМЕШ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2:00Z</dcterms:created>
  <dc:creator>marina</dc:creator>
  <dc:description/>
  <cp:keywords/>
  <dc:language>en-US</dc:language>
  <cp:lastModifiedBy>pro</cp:lastModifiedBy>
  <cp:lastPrinted>2019-12-21T11:58:00Z</cp:lastPrinted>
  <dcterms:modified xsi:type="dcterms:W3CDTF">2020-03-02T08:52:00Z</dcterms:modified>
  <cp:revision>2</cp:revision>
  <dc:subject>23.04.97</dc:subject>
  <dc:title>T</dc:title>
</cp:coreProperties>
</file>