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9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ютого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оку № 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97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Апарат обласної державної адміністрації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Структурні підрозділи обласної державної адміністрації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економіки та сільського господарств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та паливно-енергетичного комплекс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молоді та спорту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інформаційної діяльності та комунікацій </w:t>
              <w:br/>
              <w:t>з громадськістю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цивільного захисту та оборонної роботи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Управління капітального будівництв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освіти і наук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іння регіонального розвитку та інфраструктури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Відділ внутрішнього аудит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Служба у справах дітей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Державний архів області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0" w:after="40"/>
              <w:ind w:left="9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о робо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ерсоналом апарату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 xml:space="preserve"> </w:t>
        <w:tab/>
        <w:t>Олексій ХО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1:00Z</dcterms:created>
  <dc:creator>ERF78WEUFN98HT9QR9783Y9R7Y789</dc:creator>
  <dc:description/>
  <cp:keywords/>
  <dc:language>en-US</dc:language>
  <cp:lastModifiedBy>pro</cp:lastModifiedBy>
  <cp:lastPrinted>2012-12-24T14:21:00Z</cp:lastPrinted>
  <dcterms:modified xsi:type="dcterms:W3CDTF">2020-03-02T07:21:00Z</dcterms:modified>
  <cp:revision>2</cp:revision>
  <dc:subject/>
  <dc:title> </dc:title>
</cp:coreProperties>
</file>