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роведення екологічного фестивалю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</w:rPr>
        <w:t>«Життя в стилі ЕКО»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Відповідно до статей 6, 21, 22 Закону України «Про місцеві державні адміністрації» та з метою відзначення Всесвітнього дня охорони навколишнього середовища, пропагування екологічних знань, екологічної і фізичної культури, здорового способу життя, природоохоронних та екологічних масових заходів, привернення уваги громадськості до пам’яток природи та їх охорони, в межах виконання заходів Програми охорони навколишнього природного середовища Чернігівської області на 2014-2020 роки, затвердженої рішенням 20 сесії шостого скликання Чернігівської обласної ради від 17 червня 2014 року:</w:t>
      </w:r>
    </w:p>
    <w:p>
      <w:pPr>
        <w:pStyle w:val="TextBody"/>
        <w:tabs>
          <w:tab w:val="clear" w:pos="720"/>
          <w:tab w:val="left" w:pos="993" w:leader="none"/>
        </w:tabs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bCs/>
          <w:sz w:val="28"/>
          <w:szCs w:val="28"/>
        </w:rPr>
        <w:t>Провести</w:t>
      </w:r>
      <w:r>
        <w:rPr>
          <w:sz w:val="28"/>
          <w:szCs w:val="28"/>
        </w:rPr>
        <w:t xml:space="preserve"> 05 червня</w:t>
      </w:r>
      <w:r>
        <w:rPr>
          <w:sz w:val="28"/>
        </w:rPr>
        <w:t xml:space="preserve"> </w:t>
      </w:r>
      <w:r>
        <w:rPr>
          <w:sz w:val="28"/>
          <w:szCs w:val="28"/>
        </w:rPr>
        <w:t>2020 рок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кологічний фестива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Життя в стилі</w:t>
      </w:r>
      <w:r>
        <w:rPr/>
        <w:t> </w:t>
      </w:r>
      <w:r>
        <w:rPr>
          <w:sz w:val="28"/>
          <w:szCs w:val="28"/>
        </w:rPr>
        <w:t>ЕКО»</w:t>
      </w:r>
      <w:r>
        <w:rPr>
          <w:color w:val="FF0000"/>
          <w:sz w:val="28"/>
        </w:rPr>
        <w:t xml:space="preserve"> </w:t>
      </w:r>
      <w:r>
        <w:rPr>
          <w:sz w:val="28"/>
        </w:rPr>
        <w:t>за адресою: м. Чернігів, Ц</w:t>
      </w:r>
      <w:r>
        <w:rPr>
          <w:bCs/>
          <w:sz w:val="28"/>
          <w:szCs w:val="28"/>
        </w:rPr>
        <w:t>ентральний парк культури та відпочи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орити організаційний комітет з проведення екологічного фестивалю «Життя в стилі ЕКО»</w:t>
      </w:r>
      <w:r>
        <w:rPr>
          <w:sz w:val="28"/>
        </w:rPr>
        <w:t xml:space="preserve"> (далі – організаційний коміт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ити склад організаційного комітет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</w:rPr>
        <w:t xml:space="preserve">розпорядження покласти на заступника голови </w:t>
      </w:r>
      <w:r>
        <w:rPr>
          <w:sz w:val="28"/>
          <w:szCs w:val="28"/>
        </w:rPr>
        <w:t>обласної державної адміністрації</w:t>
      </w:r>
      <w:r>
        <w:rPr>
          <w:bCs/>
          <w:sz w:val="28"/>
          <w:szCs w:val="28"/>
        </w:rPr>
        <w:t xml:space="preserve"> згідно з розподілом обов’язків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лютого 2020 року № 115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го комітету з проведенн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го фестивалю «Життя в стилі ЕКО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728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Олександр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анізаційного комітету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/>
            </w:pPr>
            <w:r>
              <w:rPr>
                <w:sz w:val="28"/>
                <w:szCs w:val="28"/>
              </w:rPr>
              <w:t>САХНЕВИЧ</w:t>
              <w:br/>
              <w:t>Катерина Вікторі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рганізаційного комітету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ЙДА</w:t>
              <w:br/>
              <w:t>Ол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риродоохоронних програм управління природоохоронних програм та оцінки впливу на довкілля Департаменту екології та природних ресурсів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/>
            </w:pPr>
            <w:r>
              <w:rPr>
                <w:sz w:val="28"/>
                <w:szCs w:val="28"/>
              </w:rPr>
              <w:t>ВЕЛІГОРСЬКА</w:t>
              <w:br/>
              <w:t>Світлана Віта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ідувач відділу методичного комунального закладу «Чернігівська обласна станція юних натуралістів»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ДУБ</w:t>
              <w:br/>
              <w:t>Вячеслав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реагування на надзвичайні ситуації Управління ДСНС України у Чернігівській області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  <w:br/>
              <w:t>Світла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дошкільної, позашкільної освіти, оздоровлення та виховної роботи Управління освіти і науки обласної державної адміністрац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  <w:br/>
            </w:r>
            <w:r>
              <w:rPr>
                <w:sz w:val="28"/>
                <w:szCs w:val="28"/>
                <w:lang w:val="ru-RU"/>
              </w:rPr>
              <w:t xml:space="preserve">Олександр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АР</w:t>
              <w:br/>
              <w:t>Ігор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ИН</w:t>
              <w:br/>
              <w:t>Лес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 та кадрової роботи управління з питань фізичної культури та спорту Департаменту сім'ї, молоді та спорту обласної державної адміністрації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</w:t>
              <w:br/>
              <w:t>Валенти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го міського управління Головного управління Держпродспоживслужби в Чернігівській області (за згодою);</w:t>
            </w:r>
          </w:p>
        </w:tc>
      </w:tr>
      <w:tr>
        <w:trPr>
          <w:trHeight w:val="42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СКУРІНА</w:t>
              <w:br/>
            </w:r>
            <w:r>
              <w:rPr>
                <w:sz w:val="28"/>
                <w:szCs w:val="28"/>
                <w:lang w:val="ru-RU"/>
              </w:rPr>
              <w:t>Наталя Пав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Громадської ради при Чернігівській обласній державній адміністрації, представник громадської організації «Чернігівська Дія»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 та комунікацій з громадськістю Чернігівської обласної державної адміністрації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ЛЬЧЕНКОВ</w:t>
              <w:br/>
              <w:t>Володимир Є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комунального підприємства «Центральний парк культури та відпочинку» Чернігівської міської ради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ИБУЛЯ</w:t>
              <w:br/>
              <w:t>Сергій Дми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навчально-наукового інституту механічної інженерії, технологій і транспорту Чернігівського національного технологічного університету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/>
            </w:pPr>
            <w:r>
              <w:rPr>
                <w:sz w:val="28"/>
                <w:szCs w:val="28"/>
              </w:rPr>
              <w:t>ЦУПКО</w:t>
              <w:br/>
              <w:t>Алі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ультурно-масової роботи комунальної установи «Чернігівський обласний молодіжний центр» Чернігівської обласної ради (за згодою)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ІНОВ</w:t>
              <w:br/>
              <w:t>Віктор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– завідувач відділу медичної статистики комерційного неприбуткового підприємства «Обласний центр інформаційно-аналітичних технологій та пропаганди здорового способу життя» Чернігівської обласної ради </w:t>
              <w:br/>
              <w:t>(за згодою).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екології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иродних ресурсів Чернігівської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 xml:space="preserve">      Катерина С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1:00Z</dcterms:created>
  <dc:creator>marina</dc:creator>
  <dc:description/>
  <cp:keywords/>
  <dc:language>en-US</dc:language>
  <cp:lastModifiedBy>pro</cp:lastModifiedBy>
  <cp:lastPrinted>2020-02-25T10:50:00Z</cp:lastPrinted>
  <dcterms:modified xsi:type="dcterms:W3CDTF">2020-02-28T08:01:00Z</dcterms:modified>
  <cp:revision>2</cp:revision>
  <dc:subject>23.04.97</dc:subject>
  <dc:title>T</dc:title>
</cp:coreProperties>
</file>