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27 лютого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Н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Регіональна комісія з оцінки та забезпечення проведення попереднього конкурсного відбору інвестиційних програм і проектів регіонального розвитку, що можуть реалізуватися за рахунок коштів державного фонду регіонального розвитку (далі - Комісія) є постійно діючим органом обласної державної адміністрації, який утворений для оцінки та попереднього конкурсного відбору інвестиційних програм і проектів регіонального розвитку </w:t>
      </w:r>
      <w:r>
        <w:rPr>
          <w:rFonts w:eastAsia="Times New Roman"/>
          <w:color w:val="000000"/>
          <w:sz w:val="28"/>
          <w:szCs w:val="28"/>
        </w:rPr>
        <w:t>та проектів - переможців «Всеукраїнського громадського бюджету» Чернігівської області</w:t>
      </w:r>
      <w:r>
        <w:rPr>
          <w:rFonts w:eastAsia="Times New Roman"/>
          <w:sz w:val="28"/>
          <w:szCs w:val="28"/>
        </w:rPr>
        <w:t>, що можуть відповідно до статті 241 Бюджетного кодексу України реалізовуватися за рахунок коштів державного фонду регіонального розвитку (далі – інвестиційні програми і проекти)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85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Комісія у своїй діяльності керується 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Конституцією</w:t>
        </w:r>
      </w:hyperlink>
      <w:r>
        <w:rPr>
          <w:rFonts w:eastAsia="Times New Roman"/>
          <w:sz w:val="28"/>
          <w:szCs w:val="28"/>
        </w:rPr>
        <w:t xml:space="preserve">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Ради міністрів Автономної Республіки Крим, обласних, Київської та Севастопольської міських державних адміністрацій та цим Положенням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85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ими завданнями Комісії 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забезпечення проведення оцінки та попереднього конкурсного відбору інвестиційних програм і проектів регіонального розвит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 xml:space="preserve">організація інформаційного забезпечення проведення оцінки та попереднього конкурсного відбору інвестиційних програм та проектів регіонального розвитку, </w:t>
      </w:r>
      <w:r>
        <w:rPr>
          <w:rFonts w:eastAsia="Times New Roman"/>
          <w:color w:val="000000"/>
          <w:sz w:val="28"/>
          <w:szCs w:val="28"/>
        </w:rPr>
        <w:t>проектів «Всеукраїнського громадського бюджету» Чернігівської області.</w:t>
      </w:r>
    </w:p>
    <w:p>
      <w:pPr>
        <w:pStyle w:val="ListParagraph"/>
        <w:tabs>
          <w:tab w:val="clear" w:pos="708"/>
          <w:tab w:val="left" w:pos="1134" w:leader="none"/>
        </w:tabs>
        <w:ind w:left="851"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місія відповідно до покладених на неї завдан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здійснює оцінку відповідності інвестиційних програм і проектів вимогам, передбаченим у законодавстві до інвестиційних програм і проектів, у тому числі пріоритетам, визначеним у Державній стратегії регіонального розвитку, стратегіях розвитку області, районів, міст та у планах заходів з їх реалізації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проводить попередній конкурсний відбір інвестиційних програм і проектів регіонального розвитку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а проектів «Всеукраїнського громадського бюджету» Чернігівської області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 результатами оцінки та відбору надає обласній державній адміністрації пропозиції до переліку інвестиційних програм і проектів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а проектів «Всеукраїнського громадського бюджету» Чернігівської області</w:t>
      </w:r>
      <w:r>
        <w:rPr>
          <w:rFonts w:eastAsia="Times New Roman"/>
          <w:bCs/>
          <w:sz w:val="28"/>
          <w:szCs w:val="28"/>
        </w:rPr>
        <w:t>, що можуть реалізовуватись на території област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інформує заявників (місцеві органи виконавчої влади та органи місцевого самоврядування) про результати проведеної оцінки та відбор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місія має прав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лучати до участі у своїй роботі представників територіальних органів центральних органів виконавчої влади, громадських об’єднань, наукових та інших установ (за погодженням з їх керівниками), а також незалежних експертів (за згодою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організовувати отримання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</w:t>
      </w:r>
      <w:r>
        <w:rPr>
          <w:bCs/>
          <w:sz w:val="28"/>
          <w:szCs w:val="28"/>
          <w:lang w:eastAsia="uk-UA"/>
        </w:rPr>
        <w:t>завдань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рганізовувати проведення конференцій, семінарів, нарад та інших заході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outlineLvl w:val="2"/>
        <w:rPr>
          <w:rFonts w:eastAsia="Times New Roman"/>
          <w:bCs/>
          <w:spacing w:val="-13"/>
          <w:sz w:val="28"/>
          <w:szCs w:val="28"/>
        </w:rPr>
      </w:pPr>
      <w:r>
        <w:rPr>
          <w:rFonts w:eastAsia="Times New Roman"/>
          <w:bCs/>
          <w:spacing w:val="-13"/>
          <w:sz w:val="28"/>
          <w:szCs w:val="28"/>
        </w:rPr>
        <w:t>Формою роботи Комісії є засідання, що проводяться за рішенням її голов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сідання Комісії є правомочним за умови присутності на засіданні не менш як 2/3 членів складу Комісії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>Засідання Комісії веде голова, а за його відсутності – заступник голов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ідготовку матеріалів на засідання Комісії забезпечує її секретар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pacing w:val="-2"/>
          <w:sz w:val="28"/>
          <w:szCs w:val="28"/>
        </w:rPr>
        <w:t xml:space="preserve">Рішення вважаються схваленими, якщо за них проголосувало більш як половина присутніх на засіданні членів Комісії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993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ішення фіксуються у протоколі засідання, який підписується головуючим на засіданні та секретарем і надсилається усім членам Комісії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Член Комісії, який не підтримує рішення, може викласти у письмовій формі свою окрему думку, що додається до протоколу засіданн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>Контроль за виконанням рішень Комісії здійснюється секретарем Комісії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Організаційне, інформаційне, матеріально-технічне забезпечення діяльності Комісії здійснює обласна державна адміністрація.</w:t>
      </w:r>
    </w:p>
    <w:p>
      <w:pPr>
        <w:pStyle w:val="Normal"/>
        <w:rPr>
          <w:rFonts w:eastAsia="Times New Roman"/>
          <w:b/>
          <w:b/>
          <w:bCs/>
          <w:i/>
          <w:i/>
          <w:sz w:val="16"/>
          <w:szCs w:val="16"/>
        </w:rPr>
      </w:pPr>
      <w:r>
        <w:rPr>
          <w:rFonts w:eastAsia="Times New Roman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  <w:br/>
        <w:t>розвитку економіки та сільського</w:t>
      </w:r>
    </w:p>
    <w:p>
      <w:pPr>
        <w:pStyle w:val="Normal"/>
        <w:rPr/>
      </w:pPr>
      <w:r>
        <w:rPr>
          <w:sz w:val="28"/>
          <w:szCs w:val="28"/>
        </w:rPr>
        <w:t>господарства обласної державної</w:t>
        <w:br/>
      </w:r>
      <w:r>
        <w:rPr>
          <w:bCs/>
          <w:iCs/>
          <w:sz w:val="28"/>
          <w:szCs w:val="28"/>
        </w:rPr>
        <w:t>адміністрації</w:t>
        <w:tab/>
        <w:tab/>
        <w:tab/>
        <w:tab/>
        <w:tab/>
        <w:tab/>
        <w:tab/>
        <w:t xml:space="preserve">    Олександра</w:t>
      </w:r>
      <w:r>
        <w:rPr>
          <w:sz w:val="28"/>
          <w:szCs w:val="28"/>
          <w:lang w:val="ru-RU"/>
        </w:rPr>
        <w:t> ХОМ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27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7:00Z</dcterms:created>
  <dc:creator>user</dc:creator>
  <dc:description/>
  <cp:keywords/>
  <dc:language>en-US</dc:language>
  <cp:lastModifiedBy>pro</cp:lastModifiedBy>
  <cp:lastPrinted>2020-02-25T14:07:00Z</cp:lastPrinted>
  <dcterms:modified xsi:type="dcterms:W3CDTF">2020-02-28T07:27:00Z</dcterms:modified>
  <cp:revision>2</cp:revision>
  <dc:subject/>
  <dc:title> </dc:title>
</cp:coreProperties>
</file>