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лютого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0"/>
        <w:rPr/>
      </w:pPr>
      <w:r>
        <w:rPr>
          <w:b/>
          <w:i/>
          <w:sz w:val="28"/>
          <w:szCs w:val="28"/>
        </w:rPr>
        <w:t xml:space="preserve">Про скорочення посад в апараті </w:t>
        <w:br/>
        <w:t>Чернігівської обласної державної</w:t>
        <w:br/>
        <w:t>адміністрації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ті 44 Закону України «Про місцеві державні адміністрації», постанови Кабінету Міністрів України від 12.03.2005 № 179 «Про упорядкування структури апарату центральних органів виконавчої влади, їх територіальних підрозділів та місцевих державних адміністрацій», розпорядження голови обласної державної адміністрації від 07.02.2020 </w:t>
        <w:br/>
        <w:t xml:space="preserve">№ 69 «Про структуру апарату Чернігівської обласної державної адміністрації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о б о в’ я з у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КОРОТИТ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саду начальника відділу забезпечення діяльності керівництва апарату обласної державної адміністрації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сади головних спеціалістів відділу забезпечення діяльності керівництва апарату обласної державної адміністрації – 3 одиниці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3) посади секретарів керівника відділу забезпечення діяльності </w:t>
        <w:br/>
        <w:t>керівництва апарату обласної державної адміністрації – 5 одиниць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 Управлінню по роботі з персоналом апарату обласної державної адміністрації попередити працівників про наступне звільнення відповідно до Кодексу законів про працю України та Закону України «Про державну службу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Андрій ПРОКОП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/>
  </w:style>
  <w:style w:type="character" w:styleId="Style17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120" w:after="0"/>
      <w:outlineLvl w:val="1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0:00Z</dcterms:created>
  <dc:creator>marina</dc:creator>
  <dc:description/>
  <cp:keywords/>
  <dc:language>en-US</dc:language>
  <cp:lastModifiedBy>pro</cp:lastModifiedBy>
  <cp:lastPrinted>2020-02-19T11:32:00Z</cp:lastPrinted>
  <dcterms:modified xsi:type="dcterms:W3CDTF">2020-02-27T08:00:00Z</dcterms:modified>
  <cp:revision>2</cp:revision>
  <dc:subject>23.04.97</dc:subject>
  <dc:title>T</dc:title>
</cp:coreProperties>
</file>