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складання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-1, 122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згоду Головному управлінню Пенсійного фонду України в Чернігівській області </w:t>
      </w:r>
      <w:bookmarkStart w:id="0" w:name="_Hlk32502765"/>
      <w:r>
        <w:rPr>
          <w:sz w:val="28"/>
          <w:szCs w:val="28"/>
        </w:rPr>
        <w:t xml:space="preserve">на складання технічної документації із землеустрою щодо встановлення (відновлення) меж земельної ділянки в натурі (на місцевості) площею 0,3235 га згідно з Державним актом на право постійного користування землею від 03.06.2003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ЧН № 001086-1852 за адресою: вул. П’ятницька, 83-а, м. Черніг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284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8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2-19T12:28:00Z</dcterms:modified>
  <cp:revision>2</cp:revision>
  <dc:subject>23.04.97</dc:subject>
  <dc:title>T</dc:title>
</cp:coreProperties>
</file>