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лютого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надання згоди на складання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ехнічної документації із землеустрою</w:t>
      </w:r>
    </w:p>
    <w:p>
      <w:pPr>
        <w:pStyle w:val="Style17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79</w:t>
      </w:r>
      <w:r>
        <w:rPr>
          <w:vertAlign w:val="superscript"/>
        </w:rPr>
        <w:t>1</w:t>
      </w:r>
      <w:r>
        <w:rPr/>
        <w:t>, 122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 Надати згоду державному підприємству «Чернігівське лісове господарство» </w:t>
      </w:r>
      <w:bookmarkStart w:id="0" w:name="_Hlk32502765"/>
      <w:r>
        <w:rPr>
          <w:sz w:val="28"/>
          <w:szCs w:val="28"/>
        </w:rPr>
        <w:t>на складання технічної документації із землеустрою щодо встановлення (відновлення) меж земельних ділянок в натурі (на місцевості) в адміністративних межах Куликівської селищної ради (колишня Кладьківська сільська рада) Куликівського району Чернігівської області, а саме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лощею 18,9504 га згідно з Державним актом на право постійного користування земельною ділянкою від 24.07.2012 Серія ЯЯ № 377277; 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) площею 78,3854 га згідно з Державним актом на право постійного користування земельною ділянкою від 24.07.2012 Серія ЯЯ № 377276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 площею 1,6600 га згідно з Державним актом на право постійного користування земельною ділянкою від 24.07.2012 Серія ЯЯ № 377275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4) площею 53,0595 га згідно з Державним актом на право постійного користування земельною ділянкою від 24.07.2012 Серія ЯЯ № 377120. 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2:00Z</dcterms:created>
  <dc:creator>marina</dc:creator>
  <dc:description/>
  <cp:keywords/>
  <dc:language>en-US</dc:language>
  <cp:lastModifiedBy>pro</cp:lastModifiedBy>
  <cp:lastPrinted>2000-01-14T09:20:00Z</cp:lastPrinted>
  <dcterms:modified xsi:type="dcterms:W3CDTF">2020-02-19T12:22:00Z</dcterms:modified>
  <cp:revision>2</cp:revision>
  <dc:subject>23.04.97</dc:subject>
  <dc:title>T</dc:title>
</cp:coreProperties>
</file>