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годи на складання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79-1, 122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 Надати згоду державному підприємству «Чернігівське лісове господарство» </w:t>
      </w:r>
      <w:bookmarkStart w:id="0" w:name="_Hlk32502765"/>
      <w:r>
        <w:rPr>
          <w:sz w:val="28"/>
          <w:szCs w:val="28"/>
        </w:rPr>
        <w:t>на складання технічної документації із землеустрою щодо встановлення (відновлення) меж земельних ділянок у натурі (на місцевості) в адміністративних межах Куликівської селищної ради (колишня Хибалівська сільська рада) Куликівського району Чернігівської області, а саме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лощею 235,3892 га згідно з Державним актом на право постійного користування земельною ділянкою від 24.07.2012 Серія ЯЯ № 377292;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) площею 8,2311 га згідно з Державним актом на право постійного користування земельною ділянкою від 24.07.2012 Серія ЯЯ № 377290;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3) площею 5,4806 га згідно з Державним актом на право постійного користування земельною ділянкою від 24.07.2012 Серія ЯЯ № 377288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0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2-19T09:40:00Z</dcterms:modified>
  <cp:revision>2</cp:revision>
  <dc:subject>23.04.97</dc:subject>
  <dc:title>T</dc:title>
</cp:coreProperties>
</file>