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4 лютого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ind w:right="39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9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організацію ліцензування</w:t>
      </w:r>
    </w:p>
    <w:p>
      <w:pPr>
        <w:pStyle w:val="Normal"/>
        <w:ind w:right="39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вних видів господарської діяльності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і державні адміністрації»,  «Про ліцензування видів господарської діяльності», «Про освіту» «Про дошкільну освіту», «Про загальну середню освіту», постанови Кабінету Міністрів України від 05.08.2015 № 609 «Про затвердження переліку органів ліцензування та визнання такими, що втратили чинність, деяких постанов Кабінету Міністрів України», постанови Кабінету Міністрів України від 30.12.2015 № 1187 «Про затвердження Ліцензійних умов провадження освітньої діяльності» (зі змінами), з метою врегулювання відносин, пов’язаних з ліцензуванням господарської діяльності у сферах дошкільної та повної загальної середньої освіти,</w:t>
      </w:r>
    </w:p>
    <w:p>
      <w:pPr>
        <w:pStyle w:val="Normal"/>
        <w:spacing w:before="120" w:after="120"/>
        <w:jc w:val="both"/>
        <w:rPr/>
      </w:pPr>
      <w:r>
        <w:rPr>
          <w:b/>
          <w:spacing w:val="40"/>
          <w:sz w:val="28"/>
          <w:szCs w:val="28"/>
        </w:rPr>
        <w:t>зобов</w:t>
      </w:r>
      <w:r>
        <w:rPr>
          <w:b/>
          <w:spacing w:val="40"/>
          <w:sz w:val="28"/>
          <w:szCs w:val="28"/>
          <w:lang w:val="ru-RU"/>
        </w:rPr>
        <w:t>’</w:t>
      </w:r>
      <w:r>
        <w:rPr>
          <w:b/>
          <w:spacing w:val="40"/>
          <w:sz w:val="28"/>
          <w:szCs w:val="28"/>
        </w:rPr>
        <w:t>язую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:</w:t>
      </w:r>
    </w:p>
    <w:p>
      <w:pPr>
        <w:pStyle w:val="Style15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інформаційну та технологічну картки адміністративної послуги з видачі ліцензії на провадження освітньої діяльності за рівнем повної загальної середньої освіти, що додаютьс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) інформаційну та технологічну картки адміністративної послуги з видачі ліцензії на розширення провадження освітньої діяльності за рівнем повної загальної середньої  освіти, що додаютьс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) інформаційну та технологічну картки адміністративної послуги з видачі ліцензії на звуження провадження освітньої діяльності за рівнем повної загальної середньої освіти, що додаютьс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) інформаційну та технологічну картки адміністративної послуги з видачі ліцензії на провадження освітньої діяльності за рівнем дошкільної освіти, що додаютьс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) інформаційну та технологічну картки адміністративної послуги з переоформлення ліцензії на провадження освітньої діяльності за рівнем повної загальної середньої освіти та/або дошкільної освіти, що додаютьс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інформаційну та технологічну картки адміністративної послуги з анулювання ліцензії на право провадження освітньої діяльності за рівнем повної загальної середньої освіти та/або дошкільної освіти, що додаються.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sz w:val="28"/>
          <w:szCs w:val="28"/>
        </w:rPr>
        <w:t>2. Загальному відділу апарату обласної держаної адміністрації забезпечити передачу до Управління освіти і науки Чернігівської обласної державної адміністрації зареєстрованих у встановленому порядку заяв про отримання/анулювання ліцензій разом з наданими документами для технічного забезпечення організації процесу ліцензування господарської діяльності.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Heading6"/>
        <w:spacing w:before="0" w:after="20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  <w:t>Голова</w:t>
        <w:tab/>
        <w:tab/>
        <w:tab/>
        <w:tab/>
        <w:tab/>
        <w:tab/>
        <w:t xml:space="preserve">                          Андрій ПРОКОПЕНКО</w:t>
        <w:tab/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49:00Z</dcterms:created>
  <dc:creator>marina</dc:creator>
  <dc:description/>
  <cp:keywords/>
  <dc:language>en-US</dc:language>
  <cp:lastModifiedBy>pro</cp:lastModifiedBy>
  <cp:lastPrinted>2020-02-14T11:43:00Z</cp:lastPrinted>
  <dcterms:modified xsi:type="dcterms:W3CDTF">2020-02-19T07:49:00Z</dcterms:modified>
  <cp:revision>2</cp:revision>
  <dc:subject>23.04.97</dc:subject>
  <dc:title>T</dc:title>
</cp:coreProperties>
</file>