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Додаток</w:t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до розпорядження голови</w:t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обласної державної адміністрації </w:t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31 січня 2020 року № 58</w:t>
      </w:r>
    </w:p>
    <w:p>
      <w:pPr>
        <w:pStyle w:val="Normal"/>
        <w:shd w:fill="FFFFFF" w:val="clear"/>
        <w:jc w:val="cente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w w:val="100"/>
          <w:szCs w:val="28"/>
        </w:rPr>
        <w:t xml:space="preserve">Штаб </w:t>
      </w:r>
    </w:p>
    <w:p>
      <w:pPr>
        <w:pStyle w:val="Normal"/>
        <w:shd w:fill="FFFFFF" w:val="clear"/>
        <w:spacing w:before="0" w:after="240"/>
        <w:jc w:val="center"/>
        <w:rPr>
          <w:w w:val="100"/>
          <w:szCs w:val="28"/>
        </w:rPr>
      </w:pPr>
      <w:r>
        <w:rPr>
          <w:w w:val="100"/>
          <w:szCs w:val="28"/>
        </w:rPr>
        <w:t>з координації роботи з протидії незаконним рубкам лісів та діяльності нелегальних деревообробних пунктів на території області</w:t>
      </w:r>
    </w:p>
    <w:p>
      <w:pPr>
        <w:pStyle w:val="Normal"/>
        <w:shd w:fill="FFFFFF" w:val="clear"/>
        <w:spacing w:before="0" w:after="24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caps/>
                <w:color w:val="000000"/>
                <w:szCs w:val="28"/>
                <w:lang w:eastAsia="ru-RU"/>
              </w:rPr>
              <w:t>ПРОКОПЕНКО</w:t>
            </w:r>
            <w:r>
              <w:rPr>
                <w:color w:val="000000"/>
                <w:szCs w:val="28"/>
                <w:lang w:eastAsia="ru-RU"/>
              </w:rPr>
              <w:t xml:space="preserve"> </w:t>
              <w:br/>
              <w:t xml:space="preserve">Андрій Леонідович 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i/>
                <w:i/>
                <w:cap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олова Чернігівської обласної державної адміністрації,</w:t>
            </w:r>
            <w:r>
              <w:rPr>
                <w:i/>
                <w:color w:val="000000"/>
                <w:szCs w:val="28"/>
                <w:lang w:eastAsia="ru-RU"/>
              </w:rPr>
              <w:t xml:space="preserve"> голова Штабу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caps/>
                <w:color w:val="000000"/>
                <w:szCs w:val="28"/>
                <w:lang w:eastAsia="ru-RU"/>
              </w:rPr>
              <w:t>САВЧЕНКО</w:t>
            </w:r>
            <w:r>
              <w:rPr>
                <w:color w:val="000000"/>
                <w:szCs w:val="28"/>
                <w:lang w:eastAsia="ru-RU"/>
              </w:rPr>
              <w:t xml:space="preserve"> </w:t>
              <w:br/>
              <w:t xml:space="preserve">Олександр Павлович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i/>
                <w:i/>
                <w:cap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ступник голови Чернігівської обласної державної адміністрації,</w:t>
            </w:r>
            <w:r>
              <w:rPr>
                <w:bCs/>
                <w:i/>
                <w:color w:val="000000"/>
                <w:szCs w:val="28"/>
              </w:rPr>
              <w:t xml:space="preserve"> заступник голови</w:t>
            </w:r>
            <w:r>
              <w:rPr>
                <w:i/>
                <w:color w:val="000000"/>
                <w:szCs w:val="28"/>
                <w:lang w:eastAsia="ru-RU"/>
              </w:rPr>
              <w:t xml:space="preserve"> Штабу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ap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САХНЕВИЧ </w:t>
              <w:br/>
              <w:t xml:space="preserve">Катерина Вікторівна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директор Департаменту екології та природних ресурсів Чернігівської </w:t>
            </w:r>
            <w:r>
              <w:rPr>
                <w:color w:val="000000"/>
                <w:szCs w:val="28"/>
                <w:lang w:eastAsia="ru-RU"/>
              </w:rPr>
              <w:t>обласної державної адміністрації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Cs w:val="28"/>
              </w:rPr>
              <w:t xml:space="preserve">секретар </w:t>
            </w:r>
            <w:r>
              <w:rPr>
                <w:i/>
                <w:color w:val="000000"/>
                <w:szCs w:val="28"/>
                <w:lang w:eastAsia="ru-RU"/>
              </w:rPr>
              <w:t>Штабу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200"/>
              <w:ind w:left="360" w:hanging="0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before="0" w:after="200"/>
              <w:ind w:left="36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ШИН </w:t>
              <w:br/>
              <w:t>Вадим Леонід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ГО «Єдиний Чернігів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ИНСЬКИЙ </w:t>
              <w:br/>
              <w:t>Руслан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ЖНИЙ </w:t>
              <w:br/>
              <w:t>Іго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ЖКО </w:t>
              <w:br/>
              <w:t>Михайло Валентин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  <w:br/>
              <w:t>Євген Іго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ИЙ</w:t>
              <w:br/>
              <w:t>Федір Олексій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УС </w:t>
              <w:br/>
              <w:t>Сергій Іван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Чернігівської міської ГО «Спортивно-технічний клуб «Чернігів-карт» і ГО «Чернігівська обласна федерація картингу», Іванівський сільський голова Чернігівського району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ОВ </w:t>
              <w:br/>
              <w:t>Денис Михайл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Style16"/>
              <w:shd w:fill="FFFFFF" w:val="clear"/>
              <w:spacing w:before="0" w:after="200"/>
              <w:textAlignment w:val="baselin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ДІДУР </w:t>
              <w:br/>
              <w:t>Арсен Володими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тупник голови Чернігівської обласної ради 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aps/>
                <w:color w:val="000000"/>
                <w:szCs w:val="28"/>
                <w:lang w:eastAsia="ru-RU"/>
              </w:rPr>
            </w:pPr>
            <w:r>
              <w:rPr>
                <w:caps/>
                <w:color w:val="000000"/>
                <w:szCs w:val="28"/>
                <w:lang w:eastAsia="ru-RU"/>
              </w:rPr>
              <w:t xml:space="preserve">ДЗЮБА </w:t>
              <w:br/>
            </w:r>
            <w:r>
              <w:rPr>
                <w:color w:val="000000"/>
                <w:szCs w:val="28"/>
                <w:lang w:eastAsia="ru-RU"/>
              </w:rPr>
              <w:t>Валентина Андрії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.о. начальника Державної екологічної інспекції у Чернігівській області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БАХ </w:t>
              <w:br/>
              <w:t>Віталій Олександ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ГО «Північні вовки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ap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ЗІНЧЕНКО </w:t>
              <w:br/>
              <w:t>Олександр Іван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чальник Чернігівського обласного управління лісового та мисливського господарства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ЩЕНКО </w:t>
              <w:br/>
              <w:t>Ігор Леонід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</w:t>
            </w:r>
            <w:r>
              <w:rPr>
                <w:color w:val="000000"/>
                <w:szCs w:val="28"/>
              </w:rPr>
              <w:t xml:space="preserve">ПСП «Червоний маяк» Корюківського району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ЖАВIН </w:t>
              <w:br/>
              <w:t>Сергій Миколай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всеукраїнського об’єднання учасників АТО «Україна разом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ТУН </w:t>
              <w:br/>
              <w:t>Олег Віталій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Чернігівської міської ГО «Добровольці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ЧЕВСКИЙ </w:t>
              <w:br/>
              <w:t>Володимир Олександ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ap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КОЙСТРИК</w:t>
              <w:br/>
              <w:t>Юр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державний інспектор відділу оперативно-аналітичної роботи Управління запобігання та протидії контрабанді та порушення митних правил Північної митниці Держмитслужби 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НЕНКО </w:t>
              <w:br/>
              <w:t>Валерій Олександ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РИЦЯ </w:t>
              <w:br/>
              <w:t>Максим Віталій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ap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КРАПИВНИЙ </w:t>
              <w:br/>
              <w:t xml:space="preserve">Олег Вікторович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заступник директора Департаменту агропромислового розвитку Чернігівської обласної державної адміністрації – начальник управління агропромислового розвитку;</w:t>
            </w:r>
          </w:p>
        </w:tc>
      </w:tr>
      <w:tr>
        <w:trPr>
          <w:trHeight w:val="82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М </w:t>
              <w:br/>
              <w:t>Віталій Іван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депутат Новгород-Сіверської міської ради </w:t>
              <w:br/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Ш</w:t>
              <w:br/>
              <w:t>Володими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ІН </w:t>
              <w:br/>
              <w:t>Олекс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всеукраїнської громадської організації «Українська служба порятунку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ВА </w:t>
              <w:br/>
              <w:t xml:space="preserve">Олександр Валентинович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НО </w:t>
              <w:br/>
              <w:t>Максим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АРЕНКО </w:t>
              <w:br/>
              <w:t>Віталій Іван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/>
          </w:tcPr>
          <w:p>
            <w:pPr>
              <w:pStyle w:val="22"/>
              <w:spacing w:before="0" w:after="200"/>
              <w:rPr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hd w:fill="FFFFFF" w:val="clear"/>
              </w:rPr>
              <w:t xml:space="preserve">ПАВЛІШЕН </w:t>
              <w:br/>
              <w:t>Ю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before="0" w:after="200"/>
              <w:ind w:left="36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ЗНЯКОВСЬКИЙ </w:t>
              <w:br/>
              <w:t xml:space="preserve">Сергій Володимирович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громадського формування з охорони громадського порядку «Талалаївка-самооборона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ЗЕРСЬКИЙ </w:t>
              <w:br/>
              <w:t>Борис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 xml:space="preserve">провідний інженер відділу організації будівництва та технічного нагляду управління капітального будівництва </w:t>
            </w:r>
            <w:r>
              <w:rPr>
                <w:color w:val="000000"/>
                <w:szCs w:val="28"/>
              </w:rPr>
              <w:t xml:space="preserve">Чернігівської </w:t>
            </w:r>
            <w:r>
              <w:rPr>
                <w:color w:val="000000"/>
                <w:szCs w:val="28"/>
                <w:lang w:eastAsia="ru-RU"/>
              </w:rPr>
              <w:t>обласної державної адміністрації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КО </w:t>
              <w:br/>
              <w:t>Олександр Миколай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ОК </w:t>
              <w:br/>
              <w:t>Євгеній Валентин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громадського формування «Національні Дружини - Чернігів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  <w:br/>
              <w:t xml:space="preserve">Олександр Валерійович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ГО «Народовладдя Нації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НО 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едставник Чернігівської обласної організації громадської організації «Всеукраїнське фізкультурно-спортивне товариство «Україна»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АКІН </w:t>
              <w:br/>
              <w:t>Юрій Сергій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ІРИЙ </w:t>
              <w:br/>
              <w:t>Віктор Миколай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spacing w:before="0" w:after="200"/>
              <w:jc w:val="left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НАВСЬКИЙ </w:t>
              <w:br/>
              <w:t>Олександр Андрі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lang w:eastAsia="ru-RU"/>
              </w:rPr>
              <w:t>4</w:t>
            </w:r>
          </w:p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ЕНКО </w:t>
              <w:br/>
              <w:t xml:space="preserve">Андрій Валерійович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200"/>
              <w:jc w:val="left"/>
              <w:rPr>
                <w:cap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ФЛЮГЕРТ</w:t>
              <w:br/>
              <w:t>Олег Станіслав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начальника Управління превентивної діяльності – начальник відділу ДОП УПД Головного управління Національної поліції в Чернігівській області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124" w:hRule="atLeast"/>
        </w:trPr>
        <w:tc>
          <w:tcPr>
            <w:tcW w:w="3510" w:type="dxa"/>
            <w:tcBorders/>
          </w:tcPr>
          <w:p>
            <w:pPr>
              <w:pStyle w:val="22"/>
              <w:spacing w:before="0" w:after="200"/>
              <w:rPr>
                <w:i/>
                <w:i/>
                <w:color w:val="000000"/>
                <w:sz w:val="24"/>
              </w:rPr>
            </w:pPr>
            <w:r>
              <w:rPr>
                <w:bCs/>
                <w:color w:val="000000"/>
                <w:shd w:fill="FFFFFF" w:val="clear"/>
              </w:rPr>
              <w:t xml:space="preserve">ФОКІНА </w:t>
              <w:br/>
              <w:t>Людмила Іван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22"/>
              <w:spacing w:before="0" w:after="200"/>
              <w:ind w:left="36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тупник начальника управління фітосанітарної безпеки – начальник відділу карантину рослин Головного управління Держпродспоживслужби в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ОПАТИЙ</w:t>
              <w:br/>
              <w:t>Євгеній Анатолі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начальник сектору ВКЗЕ Управління Служби безпеки України в Чернігівській області </w:t>
              <w:br/>
              <w:t>(за згодою);</w:t>
            </w:r>
          </w:p>
        </w:tc>
      </w:tr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РЕМЕТ </w:t>
              <w:br/>
              <w:t>Сергій Микола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ОКУН </w:t>
              <w:br/>
              <w:t>Олексій Микола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spacing w:before="0" w:after="200"/>
              <w:ind w:left="36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ромадський діяч </w:t>
            </w:r>
            <w:r>
              <w:rPr>
                <w:bCs/>
                <w:color w:val="000000"/>
                <w:szCs w:val="28"/>
              </w:rPr>
              <w:t>(за згодою).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8"/>
        </w:rPr>
      </w:pPr>
      <w:r>
        <w:rPr>
          <w:color w:val="000000"/>
          <w:w w:val="100"/>
          <w:sz w:val="2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Style16"/>
        <w:spacing w:before="0" w:after="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 </w:t>
      </w:r>
    </w:p>
    <w:p>
      <w:pPr>
        <w:pStyle w:val="Style16"/>
        <w:spacing w:before="0" w:after="0"/>
        <w:ind w:lef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гропромислового розвитку </w:t>
      </w:r>
    </w:p>
    <w:p>
      <w:pPr>
        <w:pStyle w:val="Style16"/>
        <w:spacing w:before="0" w:after="0"/>
        <w:ind w:left="-142" w:hanging="0"/>
        <w:rPr/>
      </w:pPr>
      <w:r>
        <w:rPr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Олег КРАПИВНИЙ</w:t>
      </w:r>
    </w:p>
    <w:sectPr>
      <w:type w:val="nextPage"/>
      <w:pgSz w:w="11906" w:h="16838"/>
      <w:pgMar w:left="1701" w:right="567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</w:rPr>
  </w:style>
  <w:style w:type="character" w:styleId="Style15">
    <w:name w:val="Нижний колонтитул Знак"/>
    <w:qFormat/>
    <w:rPr>
      <w:color w:val="000000"/>
      <w:w w:val="87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/>
    <w:rPr>
      <w:color w:val="000000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9:00Z</dcterms:created>
  <dc:creator>marina</dc:creator>
  <dc:description/>
  <cp:keywords/>
  <dc:language>en-US</dc:language>
  <cp:lastModifiedBy>Протокольна Частина</cp:lastModifiedBy>
  <dcterms:modified xsi:type="dcterms:W3CDTF">2020-02-13T15:34:00Z</dcterms:modified>
  <cp:revision>4</cp:revision>
  <dc:subject/>
  <dc:title>УКРАЇНА</dc:title>
</cp:coreProperties>
</file>