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тидії незаконним рубкам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ісів і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іяльності нелегальних деревообробних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нктів у Чернігівській області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на 2020-2024 рок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Лісового кодексу України, законів України «Про місцеві державні адміністрації», «Про охорону навколишнього природного середовища», «Про рослинний світ», «Про основні засади державного нагляду (контролю) у сфері господарської діяльності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изначити головним розробником Програми </w:t>
      </w:r>
      <w:r>
        <w:rPr>
          <w:bCs/>
          <w:iCs/>
          <w:sz w:val="28"/>
          <w:szCs w:val="28"/>
        </w:rPr>
        <w:t>протидії незаконним рубкам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лісів і діяльності нелегальних деревообробних пунктів у Чернігівській області на 2020-2024 роки </w:t>
      </w:r>
      <w:r>
        <w:rPr>
          <w:sz w:val="28"/>
          <w:szCs w:val="28"/>
        </w:rPr>
        <w:t>(далі – Програма) Департамент екології та природних ресурсів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Затвердити орієнтовну структуру проєкту Програми, що додаєть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 Департаменту екології та природних ресурсів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 Організувати роботу та забезпечити методичний супровід розроблення проєкту Прогр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Забезпечити подання проєкту Програми обласній раді для розгляду на сесії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 У порядку рекомендації: Державній екологічній інспекції у Чернігівській області, Чернігівському обласному управлінню лісового та мисливського господарства до 20 лютого 2020 року надати Департаменту екології та природних ресурсів обласної державної адміністрації пропозиції стосовно заходів Програми, а також потреби в закупівлі необхідних для їх реалізації пристроїв та обладн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лова</w:t>
        <w:tab/>
        <w:t>Андрій ПРОКОПЕНКО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 голови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spacing w:lineRule="auto" w:line="360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лютого  2020 року № 9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єкту Програми протидії незаконним рубкам та діяльності нелегальних деревообробних пунктів у Чернігівській області на 2020-2024 роки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156"/>
        <w:gridCol w:w="5202"/>
      </w:tblGrid>
      <w:tr>
        <w:trPr>
          <w:trHeight w:val="5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262" w:firstLine="262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озділ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уп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екологічних проблем, на розв’язання яких спрямована Програма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екології та природних ресурсів Чернігівської обласної державної адміністрації, </w:t>
            </w:r>
            <w:r>
              <w:rPr>
                <w:sz w:val="28"/>
                <w:szCs w:val="28"/>
              </w:rPr>
              <w:t>Державна екологічна інспекція у Чернігівській області, Чернігівське обласне управління лісового та мисливського господарства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ґрунтування шляхів і засобів розв’язання екологічних проблем, обсягів та джерел фінансування; строки та етапи виконання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екології та природних ресурсів Чернігівської обласної державної адміністрації, </w:t>
            </w:r>
            <w:r>
              <w:rPr>
                <w:sz w:val="28"/>
                <w:szCs w:val="28"/>
              </w:rPr>
              <w:t>Державна екологічна інспекція у Чернігівській області, Чернігівське обласне управління лісового та мисливського господарства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вдань і заходів Програми та результативні показник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екології та природних ресурсів Чернігівської обласної державної адміністрації, </w:t>
            </w:r>
            <w:r>
              <w:rPr>
                <w:sz w:val="28"/>
                <w:szCs w:val="28"/>
              </w:rPr>
              <w:t>Державна екологічна інспекція у Чернігівській області, Чернігівське обласне управління лісового та мисливського господарства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ями діяльності та заходи Програми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екології та природних ресурсів Чернігівської обласної державної адміністрації, </w:t>
            </w:r>
            <w:r>
              <w:rPr>
                <w:sz w:val="28"/>
                <w:szCs w:val="28"/>
              </w:rPr>
              <w:t>Державна екологічна інспекція у Чернігівській області, Чернігівське обласне управління лісового та мисливського господарства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ія та контроль за ходом виконання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датки: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1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та заходи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екології та природних ресурсів Чернігівської обласної державної адміністрації, </w:t>
            </w:r>
            <w:r>
              <w:rPr>
                <w:sz w:val="28"/>
                <w:szCs w:val="28"/>
              </w:rPr>
              <w:t>Державна екологічна інспекція у Чернігівській області, Чернігівське обласне управління лісового та мисливського господарства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2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е забезпечення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/>
      </w:pPr>
      <w:r>
        <w:rPr>
          <w:bCs/>
          <w:sz w:val="28"/>
          <w:szCs w:val="28"/>
        </w:rPr>
        <w:t>Директор Департаме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ології та природних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ів обласної державної адміністрації</w:t>
        <w:tab/>
        <w:tab/>
        <w:tab/>
        <w:t xml:space="preserve">   Катерина САХНЕВИЧ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marina</dc:creator>
  <dc:description/>
  <cp:keywords/>
  <dc:language>en-US</dc:language>
  <cp:lastModifiedBy>Протокольна Частина</cp:lastModifiedBy>
  <cp:lastPrinted>2020-02-13T11:19:00Z</cp:lastPrinted>
  <dcterms:modified xsi:type="dcterms:W3CDTF">2020-02-17T07:30:00Z</dcterms:modified>
  <cp:revision>2</cp:revision>
  <dc:subject>23.04.97</dc:subject>
  <dc:title>T</dc:title>
</cp:coreProperties>
</file>