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 лютого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ж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</w:rPr>
        <w:t>від 16.11.2017 № 599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0" w:after="120"/>
        <w:ind w:firstLine="567"/>
        <w:rPr/>
      </w:pPr>
      <w:r>
        <w:rPr/>
        <w:t>1. </w:t>
      </w:r>
      <w:r>
        <w:rPr>
          <w:bCs/>
          <w:color w:val="000000"/>
        </w:rPr>
        <w:t xml:space="preserve">Включити до складу </w:t>
      </w:r>
      <w:r>
        <w:rPr/>
        <w:t xml:space="preserve">Координаційної ради обласної державної адміністрації з питань організації пасажирських автоперевезень в області, затвердженої розпорядженням голови </w:t>
      </w:r>
      <w:r>
        <w:rPr>
          <w:bCs/>
          <w:color w:val="000000"/>
        </w:rPr>
        <w:t>обласної державної адміністрації</w:t>
        <w:br/>
        <w:t>від 16 листопада 2017 року № 599 «Про Координаційну раду», Полванюк</w:t>
      </w:r>
      <w:r>
        <w:rPr>
          <w:color w:val="000000"/>
        </w:rPr>
        <w:t xml:space="preserve"> Ю.В. </w:t>
      </w:r>
      <w:r>
        <w:rPr/>
        <w:t>та виключити з її складу Шевченка Ю.П.</w:t>
      </w:r>
    </w:p>
    <w:p>
      <w:pPr>
        <w:pStyle w:val="TextBody"/>
        <w:ind w:firstLine="567"/>
        <w:rPr/>
      </w:pPr>
      <w:r>
        <w:rPr/>
        <w:t>2. </w:t>
      </w:r>
      <w:r>
        <w:rPr>
          <w:bCs/>
          <w:color w:val="000000"/>
        </w:rPr>
        <w:t>Внести в додаток до розпорядження голови обласної державної адміністрації від 16 листопада 2017 року № 599 «Про Координаційну раду» такі зміни:</w:t>
      </w:r>
    </w:p>
    <w:p>
      <w:pPr>
        <w:pStyle w:val="TextBody"/>
        <w:spacing w:before="0" w:after="120"/>
        <w:ind w:firstLine="567"/>
        <w:rPr/>
      </w:pPr>
      <w:r>
        <w:rPr/>
        <w:t xml:space="preserve">2.1. Доповнити позицією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Полванюк </w:t>
            </w:r>
          </w:p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- заступник начальника Управління Укртрансбезпеки у Чернігівській області – начальник відділу державного контролю та нагляду за безпекою на транспор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TextBody"/>
        <w:spacing w:before="80" w:after="80"/>
        <w:ind w:firstLine="567"/>
        <w:rPr/>
      </w:pPr>
      <w:r>
        <w:rPr/>
        <w:t>2.2. Виключити позиці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ій Пав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Управління Укртрансбезпеки у Чернігівській області (за згодою)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2.3. П</w:t>
      </w:r>
      <w:r>
        <w:rPr/>
        <w:t>озиці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ний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заступник директора Департаменту економічного розвитку обласної державної адміністрації – начальник управління розвитку промисловості, транспорту і зв’язку, </w:t>
            </w:r>
            <w:r>
              <w:rPr>
                <w:i/>
                <w:sz w:val="28"/>
                <w:szCs w:val="28"/>
              </w:rPr>
              <w:t>голова Координацій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мінити позицією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ний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Департаменту розвитку економіки та сільського господарства обласної державної адміністрації – начальник управління реального сектора економіки, транспорту і зв’язку, </w:t>
            </w:r>
            <w:r>
              <w:rPr>
                <w:i/>
                <w:sz w:val="28"/>
                <w:szCs w:val="28"/>
              </w:rPr>
              <w:t>голова Координацій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2.4. П</w:t>
      </w:r>
      <w:r>
        <w:rPr/>
        <w:t>озиці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Аношенко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реального сектора економіки, транспорту і зв’язку – начальник відділу промислового розвитку Департаменту економічного розвитку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и Координацій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і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Аношенко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реального сектора економіки, транспорту і зв’язку - начальник відділу промислового розвитку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 голови Координацій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>2.5. П</w:t>
      </w:r>
      <w:r>
        <w:rPr/>
        <w:t>озиці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транспорту та зв’язку управління розвитку промисловості, транспорту і зв’язку Департаменту економічного розвитк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інити позицією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’янов </w:t>
            </w:r>
          </w:p>
          <w:p>
            <w:pPr>
              <w:pStyle w:val="Normal"/>
              <w:tabs>
                <w:tab w:val="clear" w:pos="720"/>
                <w:tab w:val="left" w:pos="311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транспорту та зв’язку управління реального сектора економіки, транспорту і зв’язку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ординаційної ради.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>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7:00Z</dcterms:created>
  <dc:creator>marina</dc:creator>
  <dc:description/>
  <cp:keywords/>
  <dc:language>en-US</dc:language>
  <cp:lastModifiedBy>Протокольна Частина</cp:lastModifiedBy>
  <cp:lastPrinted>2020-02-12T08:19:00Z</cp:lastPrinted>
  <dcterms:modified xsi:type="dcterms:W3CDTF">2020-02-17T07:17:00Z</dcterms:modified>
  <cp:revision>2</cp:revision>
  <dc:subject>23.04.97</dc:subject>
  <dc:title>T</dc:title>
</cp:coreProperties>
</file>