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4 лютого 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iCs/>
          <w:sz w:val="28"/>
          <w:szCs w:val="28"/>
        </w:rPr>
        <w:t>Про внесення змін до граничної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iCs/>
          <w:sz w:val="28"/>
          <w:szCs w:val="28"/>
        </w:rPr>
        <w:t xml:space="preserve">чисельності працівників окремих 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руктурних підрозділів обласної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ержавної адміністрації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5, 6 Закону України «Про місцеві державні адміністрації», постанови Кабінету Міністрів України від 12.03.2005 № 179 «Про упорядкування структури апарату центральних органів виконавчої влади, їх територіальних підрозділів та місцевих державних адміністрацій», розпорядження голови обласної державної адміністрації від 31.01.2019 № 46 «Про затвердження Положення про Департамент екології та природних ресурсів Чернігівської обласної державної адміністрації» (в редакції розпорядження голови обласної державної адміністрації від 04.02.2020 № 64)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о б о в ’ я з у ю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Зменшити граничну чисельність працівників Департаменту розвитку економіки та сільського господарства Чернігівської обласної державної адміністрації на 1 одиницю з відповідними видатками на її утриманн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Збільшити граничну чисельність працівників Департаменту екології </w:t>
        <w:br/>
        <w:t xml:space="preserve">та природних ресурсів Чернігівської обласної державної адміністрації на </w:t>
        <w:br/>
        <w:t>1 одиницю з відповідними видатками на її утрима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ідповідно до п. 1, 2 цього розпорядження внести зміни в додаток </w:t>
        <w:br/>
        <w:t>до розпорядження голови обласної державної адміністрації від 09.12.2016 № 749 «Про затвердження граничної чисельності працівників структурних підрозділів обласної державної адміністрації» (в редакції розпорядження голови обласної державної адміністрації від 08.10.2018 № 568 (зі змінами)):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firstLine="567"/>
        <w:jc w:val="both"/>
        <w:rPr/>
      </w:pPr>
      <w:r>
        <w:rPr>
          <w:sz w:val="28"/>
          <w:szCs w:val="28"/>
        </w:rPr>
        <w:t>1) позицію 1 викласти в новій редакції так</w:t>
      </w:r>
      <w:r>
        <w:rPr/>
        <w:t xml:space="preserve">ого змісту: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розвитку економіки та сільського господар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2) позиці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икласти в новій редакції такого змісту: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9"/>
        <w:gridCol w:w="15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екології та природних ресурсі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фінансів Чернігівської обласної державної адміністрації здійснити перерозподіл річних призначень на утримання додаткової штатної одиниці Департаменту екології та природних ресурсів Чернігівської обласної державної адміністрації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Директорам Департаментів обласної державної адміністрації: розвитку економіки та сільського господарства, екології та природних ресурсів  привести структуру та штатний розпис у відповідність до затвердженої граничної чисельності працівників.</w:t>
        <w:tab/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розпорядження залишаю за собою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567"/>
        <w:jc w:val="both"/>
        <w:rPr>
          <w:b/>
          <w:b/>
          <w:bCs/>
          <w:i/>
          <w:i/>
          <w:iCs/>
          <w:sz w:val="28"/>
          <w:szCs w:val="30"/>
        </w:rPr>
      </w:pPr>
      <w:r>
        <w:rPr>
          <w:b/>
          <w:bCs/>
          <w:i/>
          <w:iCs/>
          <w:sz w:val="28"/>
          <w:szCs w:val="30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sz w:val="28"/>
          <w:szCs w:val="28"/>
          <w:lang w:val="ru-RU"/>
        </w:rPr>
        <w:t>Голова</w:t>
        <w:tab/>
        <w:tab/>
        <w:tab/>
        <w:tab/>
        <w:tab/>
        <w:tab/>
        <w:tab/>
        <w:t xml:space="preserve">              Андрій ПРОКОПЕНКО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13:00Z</dcterms:created>
  <dc:creator>marina</dc:creator>
  <dc:description/>
  <cp:keywords/>
  <dc:language>en-US</dc:language>
  <cp:lastModifiedBy>Протокольна Частина</cp:lastModifiedBy>
  <cp:lastPrinted>2020-02-11T08:33:00Z</cp:lastPrinted>
  <dcterms:modified xsi:type="dcterms:W3CDTF">2020-02-14T09:13:00Z</dcterms:modified>
  <cp:revision>2</cp:revision>
  <dc:subject>23.04.97</dc:subject>
  <dc:title>T</dc:title>
</cp:coreProperties>
</file>