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лютого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за зразкове виконання службових обов’язків, високий професіоналізм та з нагоди 4-ї річниці створення управління патрульної поліції в Чернігівській області Департаменту патрульної поліції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ЩЕНКУ</w:t>
              <w:br/>
              <w:t>Роман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ейтенанту поліції, інспектору взводу № 1 роти № 1 батальйону управління патрульної </w:t>
            </w:r>
            <w:r>
              <w:rPr>
                <w:spacing w:val="-2"/>
                <w:sz w:val="28"/>
              </w:rPr>
              <w:t>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У</w:t>
              <w:br/>
              <w:t>Олександру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ржанту поліції, поліцейському взводу № 1 роти № 4 батальйону управління патрульної </w:t>
            </w:r>
            <w:r>
              <w:rPr>
                <w:spacing w:val="-2"/>
                <w:sz w:val="28"/>
              </w:rPr>
              <w:t>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лейтенанту поліції, інспектору взводу № 2 роти № 3 батальйону управління патрульної </w:t>
            </w:r>
            <w:r>
              <w:rPr>
                <w:spacing w:val="-2"/>
                <w:sz w:val="28"/>
              </w:rPr>
              <w:t>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ОМ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ору поліції, старшому інспектору з особливих доручень відділу адміністративної практики управління патрульної </w:t>
            </w:r>
            <w:r>
              <w:rPr>
                <w:spacing w:val="-2"/>
                <w:sz w:val="28"/>
              </w:rPr>
              <w:t>поліції в Чернігівській області Департаменту патрульної полі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spacing w:before="120" w:after="0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8:00Z</dcterms:created>
  <dc:creator>marina</dc:creator>
  <dc:description/>
  <cp:keywords/>
  <dc:language>en-US</dc:language>
  <cp:lastModifiedBy>Протокольна Частина</cp:lastModifiedBy>
  <cp:lastPrinted>2020-02-11T16:36:00Z</cp:lastPrinted>
  <dcterms:modified xsi:type="dcterms:W3CDTF">2020-02-17T08:28:00Z</dcterms:modified>
  <cp:revision>2</cp:revision>
  <dc:subject>23.04.97</dc:subject>
  <dc:title>T</dc:title>
</cp:coreProperties>
</file>