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лютого 20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внесення змін до склад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штабу з координації робот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 протидії незаконним рубкам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лісів та діяльності нелегальних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деревообробних пунктів на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території області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місцеві державні адміністрації» та на виконання доручення голови обласної державної адміністрації від 11 лютого 2020 № 01-01-05/1011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ind w:firstLine="567"/>
        <w:rPr/>
      </w:pPr>
      <w:r>
        <w:rPr/>
        <w:t>1. Включити до складу штабу з координації роботи з протидії незаконним рубкам лісів та діяльності нелегальних деревообробних пунктів на території області, затвердженого розпорядженням голови обласної державної адміністрації від 31 січня 2020 року № 58 «Про створення штабу з координації роботи з протидії незаконним рубкам лісів та діяльності нелегальних деревообробних пунктів на території області», Луговську Г.В., Цирулевського С.О., Шихальова К.В</w:t>
      </w:r>
      <w:r>
        <w:rPr>
          <w:color w:val="000000"/>
        </w:rPr>
        <w:t xml:space="preserve">. </w:t>
      </w:r>
    </w:p>
    <w:p>
      <w:pPr>
        <w:pStyle w:val="TextBody"/>
        <w:ind w:firstLine="567"/>
        <w:rPr/>
      </w:pPr>
      <w:r>
        <w:rPr/>
        <w:t>2. Внести в додаток до розпорядження голови обласної державної адміністрації від 31 січня 2020 року № 58 «Про створення штабу з координації роботи з протидії незаконним рубкам лісів та діяльності нелегальних деревообробних пунктів на території області</w:t>
      </w:r>
      <w:r>
        <w:rPr>
          <w:color w:val="000000"/>
        </w:rPr>
        <w:t>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2.1. Доповнити позицією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ГОВСЬКА </w:t>
              <w:br/>
              <w:t>Гал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ступник начальника слідчого управління ГУНП в Чернігівській області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ИРУЛЕВСЬКИЙ </w:t>
              <w:br/>
              <w:t>Сергій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ступник начальника оперативного управління Головного управління ДФС у Чернігівській області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ХАЛЬОВ</w:t>
              <w:br/>
              <w:t>Костянтин Вале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Голова громадської ради при Державній екологічній інспекції у Чернігівській області (за згодою)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0:00Z</dcterms:created>
  <dc:creator>marina</dc:creator>
  <dc:description/>
  <cp:keywords/>
  <dc:language>en-US</dc:language>
  <cp:lastModifiedBy>Протокольна Частина</cp:lastModifiedBy>
  <cp:lastPrinted>2020-02-13T16:35:00Z</cp:lastPrinted>
  <dcterms:modified xsi:type="dcterms:W3CDTF">2020-02-17T08:00:00Z</dcterms:modified>
  <cp:revision>2</cp:revision>
  <dc:subject>23.04.97</dc:subject>
  <dc:title>T</dc:title>
</cp:coreProperties>
</file>