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2 лютого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1. За особистий внесок у розвиток ветеранського руху, військово-патріотичне виховання молоді, вирішення соціальних проблем ветеранів Афганістану та членів сімей загиблих та з нагоди Дня вшанування учасників бойових дій на території інших держав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1.1. Н</w:t>
      </w:r>
      <w:r>
        <w:rPr>
          <w:spacing w:val="-2"/>
          <w:sz w:val="28"/>
          <w:szCs w:val="28"/>
        </w:rPr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А</w:t>
              <w:br/>
              <w:t>Серг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а Чернігівської міської організації Української Спілки ветеранів Афганістану (воїнів-інтернаціоналістів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ОВАТОГО</w:t>
              <w:br/>
              <w:t>Сергія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голови Чернігівської міської організації Української Спілки ветеранів Афганістану (воїнів-інтернаціоналістів)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У</w:t>
              <w:br/>
              <w:t>Анатолію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Прилуцької міськрайонної Спілки ветеранів Афганістану при Українській Спілці ветеранів Афганістану (воїнів-інтернаціоналістів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У</w:t>
              <w:br/>
              <w:t>Серг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Семенівського районного відділення Української Спілки ветеранів Афганістану (воїнів-інтернаціоналістів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БЕНКУ</w:t>
              <w:br/>
              <w:t>Володими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Чернігівської міської організації Української Спілки ветеранів Афганістану (воїнів-інтернаціоналістів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МЕНКУ</w:t>
              <w:br/>
              <w:t>Володимир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голови Коропського районного відділення Української Спілки ветеранів Афганістану (воїнів-інтернаціоналістів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ІТАРЯНУ</w:t>
              <w:br/>
              <w:t>Сейрану Герасим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і Семенівського районного відділення Української Спілки ветеранів Афганістану (воїнів-інтернаціоналістів)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2. За багаторічну сумлінну працю, високий професіоналізм </w:t>
      </w:r>
      <w:r>
        <w:rPr>
          <w:sz w:val="28"/>
          <w:szCs w:val="28"/>
        </w:rPr>
        <w:t xml:space="preserve">та з нагоди </w:t>
        <w:br/>
        <w:t>60-річчя від дня народження</w:t>
      </w:r>
      <w:r>
        <w:rPr>
          <w:spacing w:val="-2"/>
          <w:sz w:val="28"/>
          <w:szCs w:val="28"/>
        </w:rPr>
        <w:t xml:space="preserve"> н</w:t>
      </w:r>
      <w:r>
        <w:rPr>
          <w:sz w:val="28"/>
          <w:szCs w:val="28"/>
        </w:rPr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У</w:t>
              <w:br/>
              <w:t>Аллу Григ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а-розпорядника духового оркестру обласного комунального концертно-видовищного підприємства «Чернігівський обласний філармонійний центр фестивалів та концертних програм»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дан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по роботі з персона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арату обласної державної адміністр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  <w:tab/>
        <w:tab/>
        <w:tab/>
        <w:tab/>
        <w:tab/>
        <w:tab/>
        <w:tab/>
        <w:t>О. 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</w:t>
        <w:br/>
        <w:t>голови облдержадміністрації</w:t>
        <w:tab/>
        <w:tab/>
        <w:tab/>
        <w:tab/>
        <w:tab/>
        <w:tab/>
        <w:t>А. ПОДОР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івник</w:t>
        <w:br/>
        <w:t xml:space="preserve">апарату облдержадміністрації </w:t>
        <w:tab/>
        <w:tab/>
        <w:tab/>
        <w:tab/>
        <w:tab/>
        <w:t>Н. МУ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начальника юрид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ділу апарату облдержадміністрації</w:t>
        <w:tab/>
        <w:tab/>
        <w:tab/>
        <w:tab/>
        <w:t>В. СТА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фінансового </w:t>
        <w:br/>
        <w:t>забезпечення – головний бухгалтер</w:t>
        <w:br/>
        <w:t xml:space="preserve">апарату облдержадміністрації </w:t>
        <w:tab/>
        <w:tab/>
        <w:tab/>
        <w:tab/>
        <w:tab/>
        <w:t>А. ОЛЬХ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загального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облдержадміністрації</w:t>
        <w:tab/>
        <w:tab/>
        <w:tab/>
        <w:tab/>
        <w:tab/>
        <w:t>О. РИ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вний спеціаліст з питань</w:t>
        <w:br/>
        <w:t>запобігання та виявлення корупції</w:t>
        <w:br/>
        <w:t xml:space="preserve">апарату облдержадміністрації </w:t>
        <w:tab/>
        <w:tab/>
        <w:tab/>
        <w:tab/>
        <w:tab/>
        <w:t>І. ВЕРЕСОЦЬКИЙ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2:00Z</dcterms:created>
  <dc:creator>marina</dc:creator>
  <dc:description/>
  <cp:keywords/>
  <dc:language>en-US</dc:language>
  <cp:lastModifiedBy>Протокольна Частина</cp:lastModifiedBy>
  <cp:lastPrinted>2020-02-07T12:49:00Z</cp:lastPrinted>
  <dcterms:modified xsi:type="dcterms:W3CDTF">2020-02-14T07:12:00Z</dcterms:modified>
  <cp:revision>2</cp:revision>
  <dc:subject>23.04.97</dc:subject>
  <dc:title>T</dc:title>
</cp:coreProperties>
</file>