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ради професійної освіти Чернігівщ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07.06.2016 №315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егіональн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 xml:space="preserve">Микола Анатолійович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гіональ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ИЧ</w:t>
              <w:br/>
              <w:t>Людмил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світи і науки обласної державної адміністрації – начальник фінансово-економічного відділ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егіональ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ГУРА</w:t>
              <w:br/>
              <w:t>Василь Олекс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Чернігівської міської ради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ІН</w:t>
              <w:br/>
              <w:t>Андрій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ЕНКО</w:t>
              <w:br/>
              <w:t>Вікто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методичного центру професійно-технічної освіти в області</w:t>
              <w:br/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</w:t>
              <w:br/>
              <w:t>Володими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обласного об’єднання організацій роботодавців</w:t>
              <w:br/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  <w:br/>
              <w:t>Анатолій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Чернігівської обласної ради з питань управління та розпорядження об’єктами комунальної власно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ЄХІНА</w:t>
              <w:br/>
              <w:t>Наталія Олекс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ПТНЗ «Чернігівський центр професійно-технічної освіти»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обочої групи з координації та контролю за реалізацією заходів із виконання проекту «Модернізація системи соціальної підтримки населення Україн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1.07.2016 №3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45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8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80" w:after="60"/>
              <w:rPr/>
            </w:pPr>
            <w:r>
              <w:rPr>
                <w:sz w:val="28"/>
                <w:szCs w:val="28"/>
              </w:rPr>
              <w:t>ЗЕЛЕНЬКО</w:t>
              <w:br/>
              <w:t xml:space="preserve">Людмила Федорівна 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80" w:after="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керівника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80" w:after="60"/>
              <w:rPr/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80" w:after="60"/>
              <w:rPr/>
            </w:pPr>
            <w:r>
              <w:rPr>
                <w:sz w:val="28"/>
                <w:szCs w:val="28"/>
              </w:rPr>
              <w:t>ОЛИФІРЕНКО</w:t>
              <w:br/>
              <w:t>Юлія Іванівна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80" w:after="6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– начальник відділу соціального захисту та профілактичної роботи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TextBody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</w:t>
              <w:br/>
              <w:t>Тамара Вікторі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8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нт з питань супроводу впровадження планів трансформації інтернатних закладів у вибраних регіонах, проект «Модернізація системи соціальної підтримки населення України» 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ЖЕНКО</w:t>
              <w:br/>
              <w:t>Ольга Юрії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8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Експертної групи з питань деінституціалізації дитячих інтернатних закладів Директорату соціальних послуг та інтеграції Міністерства соціальної політики України 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80" w:after="60"/>
              <w:rPr/>
            </w:pPr>
            <w:r>
              <w:rPr>
                <w:sz w:val="28"/>
                <w:szCs w:val="28"/>
              </w:rPr>
              <w:t>ДУБРАВІН</w:t>
              <w:br/>
              <w:t>Сергій Володимирович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сектору Центру матеріально-технічного та інформаційного забезпечення освітніх закладів Управління освіти і науки обласної державної адміністрації;</w:t>
            </w:r>
          </w:p>
          <w:p>
            <w:pPr>
              <w:pStyle w:val="TextBody"/>
              <w:spacing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ЖЕЛЕЗНИЙ</w:t>
              <w:br/>
              <w:t>Станіслав Анатолійович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захисту прав дитини та розвитку сімейних форм виховання Служби у справах дітей обласної державної адміністрації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КОВАЛЬОВА</w:t>
              <w:br/>
              <w:t>Ольга Володимирівна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КОЛБАСА</w:t>
              <w:br/>
              <w:t>Руслан Сергій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абезпечення прав дітей та оздоровлення Міністерства соціальної політики України 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директор Чернігівського обласного центру соціальних служб для сім’ї, дітей та молоді</w:t>
              <w:br/>
              <w:t>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ЦЬ</w:t>
              <w:br/>
              <w:t>Людмила Івані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 Управління охорони здоров'я обласної державної адміністрації з педіатрії</w:t>
              <w:br/>
              <w:t>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  <w:br/>
              <w:t>Богдан Вадим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регіонального Благодійного фонду «Лайф Інтернешнл» 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СКАЧ</w:t>
              <w:br/>
              <w:t>Тетяна Миколаї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Українська Асоціація матерів» (за згодою);</w:t>
            </w:r>
          </w:p>
        </w:tc>
      </w:tr>
      <w:tr>
        <w:trPr>
          <w:trHeight w:val="831" w:hRule="atLeast"/>
        </w:trPr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СВИРИДОВ</w:t>
              <w:br/>
              <w:t>Сергій Сергійович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гальної,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Indent"/>
              <w:spacing w:before="20" w:after="20"/>
              <w:ind w:hanging="0"/>
              <w:jc w:val="left"/>
              <w:rPr/>
            </w:pPr>
            <w:r>
              <w:rPr>
                <w:i w:val="false"/>
                <w:szCs w:val="28"/>
              </w:rPr>
              <w:t>СТАРОВОЙТ</w:t>
              <w:br/>
              <w:t>Ольга Петрівна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Чернігівського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ВА</w:t>
              <w:br/>
              <w:t>Світлана Сергії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ів соціально-культурної сфери та органів влади Департаменту фінансів обласної державної адміністрації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ХІЛИК</w:t>
              <w:br/>
              <w:t>Оксана Михайлі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sz w:val="28"/>
                <w:szCs w:val="28"/>
              </w:rPr>
              <w:t>ЮЩЕНКО</w:t>
              <w:br/>
              <w:t>Надія Іванівна</w:t>
            </w:r>
          </w:p>
        </w:tc>
        <w:tc>
          <w:tcPr>
            <w:tcW w:w="5845" w:type="dxa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головний лікар комунального закладу медико-соціального захисту «Прилуцький обласний будинок дитини «Надія»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ординаційної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ади у справах осіб з інвалідністю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9.12.2006 №5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  <w:gridCol w:w="3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988" w:leader="none"/>
                <w:tab w:val="right" w:pos="963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КО</w:t>
              <w:br/>
              <w:t>Вікторія Григо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осіб з інвалідністю управління соціального захисту населення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ЄВ</w:t>
              <w:br/>
              <w:t>Володимир О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громадської організації інвалідів «Інваліди села»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ЛЮДНИЙ</w:t>
              <w:br/>
              <w:t>Роман Юр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ради громадської організації «Центр медико-соціальної і фізичної реабілітації інвалідів з вадами фізичного розвитку «Інтеграція»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ЦАЛО</w:t>
              <w:br/>
              <w:t>Максим Вікт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УТОС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ГЛО</w:t>
              <w:br/>
              <w:t>Наталія Валер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та корекційної освіти Управління освіти і науки обласної державної адміністрації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ЖМАКА</w:t>
              <w:br/>
              <w:t>Ірина Микола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ий представник Уповноваженого Верховної Ради України з прав людини в Черніг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ИЦЬКА</w:t>
              <w:br/>
              <w:t>Людмила Пет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УВП УТОГ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соціальних служб для сім'ї, дітей та молоді</w:t>
              <w:br/>
              <w:t>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</w:t>
              <w:br/>
              <w:t>Роман Григ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територіального планування та охорони пам’яток архітектури Управління містобудування та архітектури обласної державної адміністрації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ЦЬ</w:t>
              <w:br/>
              <w:t>Андрій Микола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егіонального центру фізичної культури і спорту інвалідів «Інваспорт»</w:t>
              <w:br/>
              <w:t>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Ь</w:t>
              <w:br/>
              <w:t>Іри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відділення Фонду соціального захисту інвалідів в області</w:t>
              <w:br/>
              <w:t>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>Ігор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Федерації профспілкових організацій області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  <w:br/>
              <w:t>Богдан Михай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изи та головний експерт області з питань медико-соціальної експертизи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  <w:br/>
              <w:t>Василь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ї установи «Обласний центр комплексної реабілітації дітей з інвалідністю «Відродження» Чернігівської обласної ради</w:t>
              <w:br/>
              <w:t>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бізнес-клімату, споживчого ринку та ціноутворення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ЕНКО</w:t>
              <w:br/>
              <w:t>Лариса Микола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УТОГ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ЄВ</w:t>
              <w:br/>
              <w:t>Дмитро Вітал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громадської організації «Центр медико-соціальної і фізичної реабілітації інвалідів з вадами фізичного розвитку «Інтеграція»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ЖЕВСЬКИЙ</w:t>
              <w:br/>
              <w:t>Максим Владислав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Чернігівського обласного центру зайнятості 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  <w:br/>
              <w:t>Світлана Вітал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</w:t>
              <w:br/>
              <w:t xml:space="preserve">(за згодою);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</w:t>
              <w:br/>
              <w:t>Валентина Андр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Всеукраїнської організації інвалідів «Союз інвалідів України»</w:t>
              <w:br/>
              <w:t>(за згодо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А</w:t>
              <w:br/>
              <w:t>Олена Пет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ім'ї, молоді та спорту обласної державної адміністрації – начальник управління з питань фізичної культури та спорту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КОВА</w:t>
              <w:br/>
              <w:t>Олександра Олександ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робочої групи з питань гуманітарної допомоги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3.06.2016 №3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КО</w:t>
              <w:br/>
              <w:t>Вікторія Григо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осіб з інвалідністю управління соціального захисту населення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  <w:br/>
              <w:t>Андрій О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управління превентивної діяльності Головного управління Національної поліції України у Чернігівській області</w:t>
              <w:br/>
              <w:t>(за згодою);</w:t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  <w:br/>
              <w:t>Світлана Володими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дошкільної, позашкільної освіти, оздоровлення та виховної роботи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соціальних служб для сім'ї, дітей та молоді</w:t>
              <w:br/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  <w:br/>
              <w:t>Оксана Пав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християнської місії «Милосердя та духовне відродження»</w:t>
              <w:br/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</w:t>
              <w:br/>
              <w:t>Оксана Олександ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Товариства Червоного Хреста України</w:t>
              <w:br/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  <w:br/>
              <w:t>Василь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Центр медико-соціальної реабілітації дітей з інвалідністю «Відродженн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>Неоніла Владислав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нтролю митної вартості, класифікації, походження товарів та прогнозування надходжень Північної митниці Державної митної служби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Трущенк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едчу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ілат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Хуторнен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Дитячий фонд Чернігівщини» (за згодою);</w:t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Шуб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арк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податкової служби у Чернігівській області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8.04.2006 №17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бласної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КО</w:t>
              <w:br/>
              <w:t>Вікторія Григо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осіб з інвалідністю управління соціального захисту населення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lang w:val="uk-UA"/>
              </w:rPr>
              <w:t>Білозуб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Наталія Анатол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начальника Головного управління Пенсійного фонду України в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5103" w:leader="none"/>
                <w:tab w:val="right" w:pos="9355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uk-UA"/>
              </w:rPr>
              <w:t>Лільчицький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Вадим Іг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військового комісара з морально-психологічного забезпечення Чернігівського обласного територіального центру комплектування та соціальної підтримк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морально-психологічного забезпечення та зв’язків з громадськістю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авлю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Богдан Михайло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из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5103" w:leader="none"/>
                <w:tab w:val="right" w:pos="9355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lang w:val="uk-UA"/>
              </w:rPr>
              <w:t>Скуратович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Анатолій Михай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ради Чернігівської обласної організації ветеранів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ед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Олекс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5.12.2017 №6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 w:eastAsia="ru-RU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241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о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ус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г Воло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Мазій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олдир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ни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Воло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uk-UA"/>
              </w:rPr>
              <w:t>Лільчицьк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br/>
              <w:t>Вадим Іго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військового комісара з морально-психологічного забезпечення Чернігівського обласного територіального центру комплектування та соціальної підтримк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морально-психологічного забезпечення та зв’язків з громадськістю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Тимощ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Катерина Михайл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визначення статусу осіб, які постраждали внаслідок Чорнобильської катастроф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інших категорій громадя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1.08.2018 №43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241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о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ус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г Воло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Маз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Лариса Віталі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нип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Лігун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а Чернігівської обласної організації Всеукраїнської громадської організації інвалідів «Союз Чорнобиль України» (за згодою)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Овч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Ганна Анатолі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чальник архівного сектору відділу режиму та технічного захисту інформації Головного управління Національної поліції в Чернігівській області (за згодою);</w:t>
            </w:r>
          </w:p>
        </w:tc>
      </w:tr>
      <w:tr>
        <w:trPr>
          <w:trHeight w:val="687" w:hRule="atLeast"/>
        </w:trPr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В</w:t>
              <w:br/>
              <w:t>Олег Олексій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спілки ліквідаторів-інвалідів «Чорнобиль-86»</w:t>
              <w:br/>
              <w:t>(за згодою)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  <w:lang w:val="uk-UA" w:eastAsia="uk-UA"/>
              </w:rPr>
              <w:t>Синявська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>Галина Михайл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 w:eastAsia="uk-UA"/>
              </w:rPr>
              <w:t>КНП «Чернігівський обласний центр радіаційного захисту та оздоровлення населення» (за згодою)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Сташ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асиль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го обласного відділення Українського національного фонду допомоги інвалідам Чорнобиля (за згодою)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Тимощен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Шевч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Тарас Миколай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оформлення допомог, військових пенсій та пільг – заступник начальника сектору Чернігівського обласного територіального центру комплектування та соціальної підтримки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забезпечення прав мешканців гуртожитків на житл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6.12.2008 №4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254"/>
      </w:tblGrid>
      <w:tr>
        <w:trPr>
          <w:trHeight w:val="614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о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224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Григо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909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ра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дія Васи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житлового господарства та благоустрою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АШ</w:t>
              <w:br/>
              <w:t>Реґіна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управління державним майном, перевірки стану та умов використання державного майна Управління забезпечення реалізації повноважень у Чернігівській області Регіонального відділення Фонду державного майна України по Київський, Черкаській та Чернігівській областях (за згодою);</w:t>
            </w:r>
          </w:p>
        </w:tc>
      </w:tr>
      <w:tr>
        <w:trPr>
          <w:trHeight w:val="386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рої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Центру соціального добробуту «Доброчин» (за згодою);</w:t>
            </w:r>
          </w:p>
        </w:tc>
      </w:tr>
      <w:tr>
        <w:trPr>
          <w:trHeight w:val="198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ідгор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Центру Прав Людини (за згодою);</w:t>
            </w:r>
          </w:p>
        </w:tc>
      </w:tr>
      <w:tr>
        <w:trPr>
          <w:trHeight w:val="198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рима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ьга Григо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Громадська Спілка захисту конституційних прав мешканців гуртожитків та багатоквартирних будинків відомчого підпорядкування Чернігівської області»</w:t>
              <w:br/>
              <w:t>(за згодою);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Тимощ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Катерин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ед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Олекс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ради з питань створення та забезпечення функціонування об’єднань співвласників багатоквартирних будин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4.05.2018 №23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о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нош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Максим Сергі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’єднання співвласників багатоквартирного будинку «Реконструкці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ра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дія Васил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житлового господарства та благоустрою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ака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алерій Григор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Святомиколаївське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иков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Ірина Петр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Габріель-ІІ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огд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Микола Андрі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митер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Андрій Костя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Світлий будинок 2016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аза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територіального відділення Антимонопольного комітету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за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асиль Михайл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Центр-ЧЕ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мпан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Сергій Григор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Шевченка, 32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алагу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Тет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Сузір’я-70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ін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Тетяна Іван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Бостон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ол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Ігор Микола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 земель та аналізу земельно-кадастрової документації управління державного земельного кадастру Головного управління Держгеокадастру у Чернігівській 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уш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іна Серафим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ЖК-82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Cтарі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Роман Михе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, член постійної депутатської комісії з питань житлово-комунального господарства, транспорту і зв’язку та енергозбереження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Сторубль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Ярослав Микола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Чернігівської обласної ради, заступник голови постійної комісії з пита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житлово-комунального господарства, транспорту та інфраструк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Ушк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Ігор Валері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Чернігівського громадського комітету захисту прав люди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ед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Хі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обласної комісії з питань проведення розрахунків за спожиту електроенергію та природний г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4.08.2015 №4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1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</w:rPr>
              <w:br/>
              <w:t>Наталія Андріївна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голова комісії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Володимир Григорович </w:t>
            </w:r>
          </w:p>
        </w:tc>
        <w:tc>
          <w:tcPr>
            <w:tcW w:w="6271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Святушенко</w:t>
            </w:r>
            <w:r>
              <w:rPr>
                <w:sz w:val="28"/>
                <w:szCs w:val="28"/>
              </w:rPr>
              <w:br/>
              <w:t>Світлана Михайлівна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енергетики та енергозбереження управління енергетики та комунального господарства </w:t>
            </w:r>
            <w:r>
              <w:rPr>
                <w:sz w:val="28"/>
                <w:szCs w:val="28"/>
                <w:lang w:eastAsia="ru-RU"/>
              </w:rPr>
              <w:t>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комісії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онд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Роман Володими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ерційний АТ «Чернігівобленерг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арма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Петро Пет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еращ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іктор Михайл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АТ «Облтеплокомуненерго»</w:t>
              <w:br/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Лу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Іван Миколай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нопа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Микола Анатолій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80"/>
              <w:rPr/>
            </w:pPr>
            <w:r>
              <w:rPr>
                <w:caps/>
                <w:sz w:val="28"/>
                <w:szCs w:val="28"/>
              </w:rPr>
              <w:t>Русін</w:t>
            </w:r>
            <w:r>
              <w:rPr>
                <w:sz w:val="28"/>
                <w:szCs w:val="28"/>
              </w:rPr>
              <w:br/>
              <w:t>Олег Володимирович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spacing w:before="60" w:after="8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80"/>
              <w:rPr/>
            </w:pPr>
            <w:r>
              <w:rPr>
                <w:caps/>
                <w:sz w:val="28"/>
                <w:szCs w:val="28"/>
              </w:rPr>
              <w:t>Тимошенко</w:t>
            </w:r>
            <w:r>
              <w:rPr>
                <w:sz w:val="28"/>
                <w:szCs w:val="28"/>
              </w:rPr>
              <w:br/>
              <w:t>Олександр В’ячеславович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spacing w:before="6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НКРЕКП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ед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Олексій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  <w:p>
            <w:pPr>
              <w:pStyle w:val="Normal"/>
              <w:spacing w:lineRule="auto" w:line="240" w:before="6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Щерб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ксій Юрій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ФІРМА «ТЕХНОВА» т.в.о директора КЕП «Чернігівська «ТЕЦ»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 xml:space="preserve">комісії з організації та проведення обласного огляду-конкур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Населений пункт найкращого благоустрою і підтримки громадського порядк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0.06.2009 №16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37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о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ерка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Ма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житлового господарства та благоустрою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Гарма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митрю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Донец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Микола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Єлен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нопа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  <w:lang w:val="uk-UA"/>
              </w:rPr>
              <w:t>Крапив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br/>
              <w:t>Олег Ві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Лево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Небр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гулювання природних ресурсів та відходів управління бюджетного фінансування та природних ресурсів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Сміян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Роман Іг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Служби автомобільних доріг у Чернігівській області (за згодою).</w:t>
            </w:r>
          </w:p>
        </w:tc>
      </w:tr>
    </w:tbl>
    <w:p>
      <w:pPr>
        <w:pStyle w:val="Heade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ab/>
        <w:t xml:space="preserve">         Сергій ЗОЗУЛЯ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оперативного штабу з питань підготовки і роботи господарського комплексу та соціальної інфраструктури в осінньо-зимовий період</w:t>
        <w:br/>
        <w:t>2019/20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асної державної адміністрації від 15.05.2019 №28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о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штаб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Єр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водопровідно-каналізаційного, теплового господарства та ліцензування 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, секретар штаб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олдир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ор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Юр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ремонтно-експлуатаційного центру ДП «НЕК «Укренерго»</w:t>
              <w:br/>
              <w:t xml:space="preserve">(за згодо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Гарма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Геращ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ікто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АТ «Облтеплокомуненерго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Демч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Андрій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інспекції Держенергонагляду по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д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Ільниць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Михайло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АТ «Чернігівобленерго»</w:t>
              <w:br/>
              <w:t>(за згодою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валь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апітального будівництва обласної державної адміністрації – начальник відділу економічного аналізу та договор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Конопаць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Русі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Сміян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Роман Іг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Служби автомобільних доріг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uk-UA"/>
              </w:rPr>
              <w:t>Тищ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Управління Держпраці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Щерб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кс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ФІРМА «ТЕХНОВА» т.в.о директора КЕП «Чернігівська «ТЕЦ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Я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Алла Арту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Чернігівгаз»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pacing w:val="5"/>
      <w:w w:val="85"/>
      <w:sz w:val="24"/>
      <w:szCs w:val="24"/>
      <w:lang w:val="uk-UA"/>
    </w:rPr>
  </w:style>
  <w:style w:type="paragraph" w:styleId="112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0:00Z</dcterms:created>
  <dc:creator>Admin</dc:creator>
  <dc:description/>
  <cp:keywords/>
  <dc:language>en-US</dc:language>
  <cp:lastModifiedBy>Протокольна Частина</cp:lastModifiedBy>
  <cp:lastPrinted>2020-02-04T15:48:00Z</cp:lastPrinted>
  <dcterms:modified xsi:type="dcterms:W3CDTF">2020-02-13T12:21:00Z</dcterms:modified>
  <cp:revision>6</cp:revision>
  <dc:subject/>
  <dc:title>Додаток</dc:title>
</cp:coreProperties>
</file>