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аспорта бюджетної програми на 2020 рік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Бюджетного кодексу України, наказу Міністерства фінансів України від 29.12.2002 № 1098 «Про паспорти бюджетних програм», </w:t>
      </w:r>
      <w:r>
        <w:rPr>
          <w:sz w:val="28"/>
          <w:szCs w:val="28"/>
        </w:rPr>
        <w:t>зареєстрованого в Міністерстві юстиції України 21.01.2003 за № 47/7368 (зі змінами)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твердити паспорт бюджетної програми на 2020 рік Чернігівської обласної державної адміністрації за КПКВК 7951010 «Здійснення виконавчої влади у Чернігівській області», що додаєть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3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12T14:13:00Z</dcterms:modified>
  <cp:revision>2</cp:revision>
  <dc:subject>23.04.97</dc:subject>
  <dc:title>T</dc:title>
</cp:coreProperties>
</file>