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руктуру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ТВЕРДИТ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уктуру та граничну чисельність апарату Чернігівської обласної державної адміністрації згідно з додатком 1;</w:t>
      </w:r>
    </w:p>
    <w:p>
      <w:pPr>
        <w:pStyle w:val="Normal"/>
        <w:spacing w:before="120" w:after="0"/>
        <w:ind w:right="-6" w:firstLine="567"/>
        <w:jc w:val="both"/>
        <w:rPr/>
      </w:pPr>
      <w:r>
        <w:rPr>
          <w:sz w:val="28"/>
          <w:szCs w:val="28"/>
        </w:rPr>
        <w:t>2) г</w:t>
      </w:r>
      <w:r>
        <w:rPr>
          <w:sz w:val="28"/>
        </w:rPr>
        <w:t xml:space="preserve">раничну чисельність працівників структурних підрозділів апарату Чернігівської обласної державної адміністрації (в розрізі посад) </w:t>
      </w:r>
      <w:r>
        <w:rPr>
          <w:sz w:val="28"/>
          <w:szCs w:val="28"/>
        </w:rPr>
        <w:t>згідно з додатком 2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Відділу фінансового забезпечення апарату обласної державної адміністрації забезпечити приведення штатного розпису до затвердженої структури апарату Чернігівської обласної державної адміністрації з урахуванням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4"/>
        </w:rPr>
        <w:t>3. Визнати таким, що втратило чинність, розпорядження голови обласної державної адміністрації від 04.12.2018 № 734 «Про структуру апарату Чернігівської обласної державної адміністрації» (зі змінами та доповненнями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 лютого</w:t>
            </w:r>
            <w:r>
              <w:rPr>
                <w:sz w:val="28"/>
                <w:szCs w:val="28"/>
              </w:rPr>
              <w:t xml:space="preserve"> 2020 року № 69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та гранична чисельність апара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13"/>
        <w:gridCol w:w="1964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тна служба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го менеджменту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нагород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абезпечення доступу до публічної інформації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‘ютерн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осподарськ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Державного реєстру виборців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жимно-секрет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білізацій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 та виявлення корупції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84" w:type="dxa"/>
            <w:gridSpan w:val="2"/>
            <w:tcBorders/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правління по роботі</w:t>
        <w:br/>
        <w:t>з персоналом апарату обласної</w:t>
        <w:br/>
        <w:t>державної адміністрації</w:t>
        <w:tab/>
        <w:tab/>
        <w:tab/>
        <w:tab/>
        <w:tab/>
        <w:t xml:space="preserve">          Олексій </w:t>
      </w:r>
      <w:r>
        <w:rPr/>
        <w:t>ХОМЕНКО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628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 лютого</w:t>
            </w:r>
            <w:r>
              <w:rPr>
                <w:sz w:val="28"/>
                <w:szCs w:val="28"/>
              </w:rPr>
              <w:t xml:space="preserve"> 2020 року № 69</w:t>
            </w:r>
          </w:p>
          <w:p>
            <w:pPr>
              <w:pStyle w:val="Normal"/>
              <w:tabs>
                <w:tab w:val="clear" w:pos="720"/>
                <w:tab w:val="left" w:pos="6287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ind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чна чисельність працівників структурних підрозділів апарату Чернігівської обласної державної адміністрації (в розрізі посад)</w:t>
      </w:r>
    </w:p>
    <w:p>
      <w:pPr>
        <w:pStyle w:val="Normal"/>
        <w:spacing w:before="12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структурного підрозділу</w:t>
              <w:br/>
              <w:t>та пос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о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pacing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/>
            </w:pPr>
            <w:r>
              <w:rPr/>
              <w:t xml:space="preserve">Патронатна служб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д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міч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адрового менеджмент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нагор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ізацій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онтролю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ий відді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документознавец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забезпечення доступу до публічної інформа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7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7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ступник головного бухгалтер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інформаційно-комп’ютерн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4.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і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-програм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ідділ господарського забезпечення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клад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Відділ адміністрування Державного реєстру виборц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від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ЗОМ: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Сектор режимно-секрет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/>
            </w:pPr>
            <w:r>
              <w:rPr/>
              <w:t>Сектор мобілізацій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  <w:tab w:val="center" w:pos="601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6287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правління по роботі</w:t>
        <w:br/>
        <w:t>з персоналом апарату обласної</w:t>
        <w:br/>
        <w:t>державної адміністрації</w:t>
        <w:tab/>
        <w:tab/>
        <w:tab/>
        <w:tab/>
        <w:tab/>
        <w:t xml:space="preserve">          Олексій ХОМЕНКО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3:00Z</dcterms:created>
  <dc:creator>marina</dc:creator>
  <dc:description/>
  <cp:keywords/>
  <dc:language>en-US</dc:language>
  <cp:lastModifiedBy>pro</cp:lastModifiedBy>
  <cp:lastPrinted>2020-02-07T10:30:00Z</cp:lastPrinted>
  <dcterms:modified xsi:type="dcterms:W3CDTF">2020-02-07T08:43:00Z</dcterms:modified>
  <cp:revision>2</cp:revision>
  <dc:subject>23.04.97</dc:subject>
  <dc:title>T</dc:title>
</cp:coreProperties>
</file>