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інших допоміжн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  <w:iCs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в’язку зі змінами і доповненнями у персональних складах консультативних, дорадчих та інших допоміжних органів обласної державної адміністраці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новлені персональні склади консультативних, дорадчих та інших допоміжних органів обласної державної адміністрації згідно з</w:t>
        <w:br/>
        <w:t>додатками 1-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ерсональних складів консультативних, дорадчих та інших допоміжних органів обласної державної адміністрації згідно з</w:t>
        <w:br/>
        <w:t>додатком 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консультативних, дорадчих та інших допоміжних органів обласної державної адміністрації згідно з додатком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конанням покладених завдань, закінченням строку дії та з метою недопущення дублювання функцій ліквідувати: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бласну робочу групу з питань демаркації державного кордону України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2.09.2016 №56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) робочу групу з підготовки та проведення свята «День Десни»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8.07.2019 №39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організаційний комітет з підготовки та відзначення 130-річчя від дня народження Ревуцького Л.М.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17.01.2019 №2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організаційний комітет з підготовки та відзначення 200-річчя з дня народження Пантелеймона Куліша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18.02.2019 №7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рганізаційний комітет з підготовки та відзначення 200-річчя від дня народження Григорія Ґалаґана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8.02.2019 №12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організаційний комітет з підготовки та відзначення 125-річчя з дня народження Олександра Довженка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01.04.2019 №18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обочу групу з вирішення проблемних питань інформаційної безпеки та розвитку інформаційного простору Чернігівської області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18.06.2018</w:t>
        <w:br/>
        <w:t>№34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ізаційний комітет з підготовки та проведення у Чернігівській області Всеукраїнського місячника «Спорт для всіх – спільна турбота»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9.03.2019 №17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9) організаційний комітет з підготовки та проведення на території області Всеукраїнського Олімпійського дня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5.04.2019 №24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0) організаційний комітет з підготовки та проведення обласного молодіжного заходу «Територія активної молоді. Хутір Обирок»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18.06.2019</w:t>
        <w:br/>
        <w:t>№36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1) організаційний комітет з підготовки та проведення на території області Дня фізичної культури і спорту, Всеукраїнського Олімпійського уроку і Олімпійського тижня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7.08.2019 №49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 організаційний комітет з провед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ічного свята «Головна ялинка області» для дітей, які потребують особливої соціальної уваги та підтримки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1.12.2019 №74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 xml:space="preserve">робочу групу </w:t>
      </w:r>
      <w:r>
        <w:rPr>
          <w:sz w:val="28"/>
          <w:szCs w:val="28"/>
        </w:rPr>
        <w:t xml:space="preserve">з вивчення та вирішення питань щодо реформування об’єктів поштового зв’язку філії Чернігівська дирекція ПАТ «Укрпошта» на території Чернігівської області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3.04.2018 №21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4) комісію по цінах облдержадміністрації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19.10.2000 №64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 регіональну конкурсну комісію конкурсу «Чернігівська якість» Всеукраїнського конкурсу якості продукції (товарів, робіт, послуг) –</w:t>
        <w:br/>
        <w:t xml:space="preserve">«100 кращих товарів України»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0.05.2013 №18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6) робочу групу з розробки та відпрацювання заходів щодо розвитку деревообробної галузі Чернігівської області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0.03.2018 №15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місію огляду-конкурсу на кращий дитячий заклад оздоровлення та відпочинку області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4.04.2013 №11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sz w:val="28"/>
        </w:rPr>
        <w:t xml:space="preserve">робочу групу </w:t>
      </w:r>
      <w:r>
        <w:rPr>
          <w:sz w:val="28"/>
          <w:szCs w:val="28"/>
        </w:rPr>
        <w:t xml:space="preserve">з вивчення </w:t>
      </w:r>
      <w:r>
        <w:rPr>
          <w:sz w:val="28"/>
        </w:rPr>
        <w:t xml:space="preserve">питання роздрібної реалізації скрапленого газу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15.11.2017 №594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bCs/>
          <w:sz w:val="28"/>
          <w:szCs w:val="28"/>
        </w:rPr>
        <w:t xml:space="preserve">обласний оперативний штаб з питання забезпечення сталого газопостачання </w:t>
      </w:r>
      <w:r>
        <w:rPr>
          <w:i/>
          <w:sz w:val="28"/>
          <w:szCs w:val="28"/>
        </w:rPr>
        <w:t>(утворений розпорядженням голови обласної державної адміністрації від 20.06.2014 №35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бласну робочу групу з питань енергозбереження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06.12.2000</w:t>
        <w:br/>
        <w:t>№73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експертно-технічну комісію </w:t>
      </w:r>
      <w:r>
        <w:rPr>
          <w:i/>
          <w:sz w:val="28"/>
          <w:szCs w:val="28"/>
        </w:rPr>
        <w:t>(утворена розпорядженням голови обласної державної адміністрації від 22.07.2015 №35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TextBody"/>
        <w:spacing w:before="120" w:after="120"/>
        <w:ind w:firstLine="567"/>
        <w:rPr/>
      </w:pPr>
      <w:r>
        <w:rPr/>
        <w:t>1) розпорядження голови обласної державної адміністрації від 22.09.2016 №569 «</w:t>
      </w:r>
      <w:r>
        <w:rPr>
          <w:color w:val="000000"/>
        </w:rPr>
        <w:t>Про створення робочої групи з питань демаркації державного кордону України</w:t>
      </w:r>
      <w:r>
        <w:rPr/>
        <w:t>»; від 08.07.2019 №396 «Про відзначення свята «День Десни»»; від 17.01.2019 №22 «Про відзначення 130-річчя від дня народження Ревуцького Л.М.»; від 17.02.2019 №77 «</w:t>
      </w:r>
      <w:r>
        <w:rPr>
          <w:bCs/>
          <w:iCs/>
        </w:rPr>
        <w:t xml:space="preserve">Про </w:t>
      </w:r>
      <w:r>
        <w:rPr>
          <w:bCs/>
        </w:rPr>
        <w:t>відзначення 200-річчя з дня народження Пантелеймона Куліша</w:t>
      </w:r>
      <w:r>
        <w:rPr/>
        <w:t>»; від 28.02.2019 №120 «Про відзначення 200-річчя від дня народження Григорія Ґалаґана»; від 01.04.2019 №181 «</w:t>
      </w:r>
      <w:r>
        <w:rPr>
          <w:bCs/>
          <w:iCs/>
        </w:rPr>
        <w:t xml:space="preserve">Про </w:t>
      </w:r>
      <w:r>
        <w:rPr>
          <w:bCs/>
        </w:rPr>
        <w:t>відзначення 125-річчя від дня народження Олександра Довженка</w:t>
      </w:r>
      <w:r>
        <w:rPr/>
        <w:t>»; від 18.06.2018 №348 «</w:t>
      </w:r>
      <w:r>
        <w:rPr>
          <w:bCs/>
          <w:iCs/>
        </w:rPr>
        <w:t xml:space="preserve">Про створення робочої групи </w:t>
      </w:r>
      <w:r>
        <w:rPr/>
        <w:t>з вирішення проблемних питань інформаційної безпеки та розвитку інформаційного простору Чернігівської області»; від 29.03.2019 №177 «Про проведення в області Всеукраїнського місячника «Спорт для всіх - спільна турбота»; від 25.04.2019 №249 «Про проведення в області Всеукраїнського Олімпійського дня»; від 18.06.2019 №363 «Про обласний молодіжний захід «Територія активної молоді. Хутір Обирок»; від 27.08.2019 №491 «Про відзначення Дня фізичної культури і спорту та проведення Всеукраїнського Олімпійського уроку і Олімпійського тижня»; від 21.12.2019 №747 «Про проведення новорічного свята «Головна ялинка області» для дітей, які потребують особливої соціальної уваги та підтримки»; від 23.04.2018 №212 «Про створення Робочої групи»; від 19.10.2000 №642 «Про затвердження комісії по цінах облдержадміністрації»; від 20.05.2013 №187 «</w:t>
      </w:r>
      <w:r>
        <w:rPr>
          <w:color w:val="000000"/>
        </w:rPr>
        <w:t>Про проведення щорічного регіонального конкурсу «Чернігівська якість</w:t>
      </w:r>
      <w:r>
        <w:rPr/>
        <w:t>»; від 20.03.2018 №152 «Про створення Робочої групи»; від 04.04.2013 №119 «Про огляд-конкурс на кращий дитячий заклад оздоровлення та відпочинку області»; від 15.11.2017 №594 «</w:t>
      </w:r>
      <w:bookmarkStart w:id="0" w:name="OLE_LINK1"/>
      <w:bookmarkStart w:id="1" w:name="OLE_LINK2"/>
      <w:r>
        <w:rPr/>
        <w:t xml:space="preserve">Про </w:t>
      </w:r>
      <w:bookmarkEnd w:id="0"/>
      <w:bookmarkEnd w:id="1"/>
      <w:r>
        <w:rPr/>
        <w:t>окремі питання роздрібної реалізації скрапленого газу»; від 20.06.2014 №357 «Про забезпечення сталого постачання природного газу»; від 06.12.2000 №731 «Про програму енергозбереження Чернігівської області на період 2001-2005рр.»; від 22.07.2015 №352 «Про створення експертно-технічної комісії».</w:t>
      </w:r>
    </w:p>
    <w:p>
      <w:pPr>
        <w:pStyle w:val="TextBody"/>
        <w:spacing w:before="120" w:after="120"/>
        <w:ind w:firstLine="567"/>
        <w:rPr/>
      </w:pPr>
      <w:r>
        <w:rPr/>
        <w:t xml:space="preserve">2) пункт 1 розпорядження голови обласної державної адміністрації від 21.01.2019 №25 «Про затвердження складу обласної комісії з питань техногенно-екологічної безпеки та надзвичайних ситуацій»; пункт 2 розпорядження голови обласної державної адміністрації від 16.08.2017 №402 «Про шефську допомогу військовим частинам Збройних Сил України, Національної гвардії України та Державної прикордонної служби України»; пункт 2 розпорядження голови обласної державної адміністрації від 14.02.2017 №78 «Про відзначення в області </w:t>
      </w:r>
      <w:r>
        <w:rPr>
          <w:rStyle w:val="Style15"/>
          <w:color w:val="000000"/>
          <w:sz w:val="28"/>
          <w:szCs w:val="28"/>
        </w:rPr>
        <w:t>100-річчя подій Української революції 1917-1921 років</w:t>
      </w:r>
      <w:r>
        <w:rPr/>
        <w:t>»; пункт 2 розпорядження голови обласної державної адміністрації від 05.07.2016 №354 «Про створення комісії з проведення державної атестації дитячих закладів оздоровлення та відпочинку Чернігівської області»; пункт 2 розпорядження голови обласної державної адміністрації від 12.03.2019 №138 «Про міжвідомчу робочу групу з питань охорони та відтворення водних біоресурсів»; пункт 3 розпорядження голови обласної державної адміністрації від 03.06.2016 №304 «Про робочу групу з питань гуманітарної допомоги при обласній державній адміністрації»; додатки 1, 2, 3, 4, 6, 7, 8, 11 до розпорядження голови обласної державної адміністрації від 20.11.2019 № 668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додатки 12, 21, 22, 23 до розпорядження голови обласної державної адміністрації від 14.02.2019 №71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додатки 10, 11, 12, 14, 15, 16, 17, 28, 29, 30 до розпорядження голови обласної державної адміністрації від 16.02.2018 №84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додаток 2 до розпорядження голови обласної державної адміністрації від 24.01.2019 №32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додаток 16 до розпорядження голови обласної державної адміністрації від 29.09.2017 №490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додатки 19, 24, 31 до розпорядження голови обласної державної адміністрації від 29.03.2017 №169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 xml:space="preserve">»; пункт 1 розпорядження голови обласної державної адміністрації від 26.06.2017 №289 «Про </w:t>
      </w:r>
      <w:r>
        <w:rPr>
          <w:bCs/>
          <w:iCs/>
        </w:rPr>
        <w:t>внесення змін до складу Координаційної ради у справах осіб з обмеженими фізичними можливостями при обласній державній адміністрації</w:t>
      </w:r>
      <w:r>
        <w:rPr/>
        <w:t>»; додатки 24, 42 до розпорядження голови обласної державної адміністрації від 04.04.2016 №183 «</w:t>
      </w:r>
      <w:r>
        <w:rPr>
          <w:bCs/>
          <w:iCs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/>
        <w:t>»; пункт 2 розпорядження голови обласної державної адміністрації від 05.12.2017 №645 «Про створення консультативно-дорадчого органу»; пункт 2 розпорядження голови обласної державної адміністрації від 01.08.2018 №437 «Про створення консультативно-дорадчого органу»; пункт 4 розпорядження голови обласної державної адміністрації від 18.11.2019 №660 «Про запровадження карантинного режиму»; пункт 2 розпорядження голови обласної державної адміністрації від 18.06.2018 №347 «</w:t>
      </w:r>
      <w:r>
        <w:rPr>
          <w:bCs/>
          <w:iCs/>
        </w:rPr>
        <w:t xml:space="preserve">Про внесення змін до розпорядження голови обласної державної адміністрації від </w:t>
      </w:r>
      <w:r>
        <w:rPr/>
        <w:t>05.02.2008 №42 «Про надання статусу спеціальних сировинних зон»»; пункт 2 розпорядження голови обласної державної адміністрації від 14.05.2019 №281 «</w:t>
      </w:r>
      <w:r>
        <w:rPr>
          <w:rFonts w:eastAsia="Courier New"/>
          <w:bCs/>
          <w:iCs/>
          <w:spacing w:val="1"/>
        </w:rPr>
        <w:t xml:space="preserve">Про утворення робочої групи </w:t>
      </w:r>
      <w:r>
        <w:rPr/>
        <w:t>з розробки проекту Регіонального плану управління відходами Чернігівської області»; пункт 1 розпорядження голови обласної державної адміністрації від 19.10.2017 №538 «Про склад Конкурсного комітету»; пункт 2 розпорядження голови обласної державної адміністрації від 28.01.2019 №38 «Про Міжвідомчу робочу групу»; пункт 2 розпорядження голови обласної державної адміністрації від 10.07.2019 №404 «</w:t>
      </w:r>
      <w:r>
        <w:rPr>
          <w:color w:val="000000"/>
        </w:rPr>
        <w:t>Про створення комісії з питань часткового відшкодування витрат підприємств на участь у виставково-ярмаркових заходах на національному та міжнародному рівнях</w:t>
      </w:r>
      <w:r>
        <w:rPr/>
        <w:t>»; пункт 2 розпорядження голови обласної державної адміністрації від 13.02.2018 №73 «</w:t>
      </w:r>
      <w:r>
        <w:rPr>
          <w:bCs/>
          <w:iCs/>
        </w:rPr>
        <w:t>Про розроблення проекту Програми проведення обласного конкурсу мікропроектів місцевого розвитку в Чернігівській області на 2019 – 2020 роки</w:t>
      </w:r>
      <w:r>
        <w:rPr/>
        <w:t>»; пункт 2 розпорядження голови обласної державної адміністрації від 10.04.2018 №194 «Про обласну комісію з питань захисту прав інвесторів, протидії незаконному поглинанню та захопленню підприємств»; пункт 2 розпорядження голови обласної державної адміністрації від 04.05.2018 №237 «Про внесення змін до розпорядження голови обласної державної адміністрації від 23.12.2016 №804»; пункт 2 розпорядження голови обласної державної адміністрації від 15.05.2019 №285 «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19/20 року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8:00Z</dcterms:created>
  <dc:creator>marina</dc:creator>
  <dc:description/>
  <cp:keywords/>
  <dc:language>en-US</dc:language>
  <cp:lastModifiedBy>pro</cp:lastModifiedBy>
  <cp:lastPrinted>2020-02-10T10:52:00Z</cp:lastPrinted>
  <dcterms:modified xsi:type="dcterms:W3CDTF">2020-02-10T13:28:00Z</dcterms:modified>
  <cp:revision>2</cp:revision>
  <dc:subject>23.04.97</dc:subject>
  <dc:title>T</dc:title>
</cp:coreProperties>
</file>