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51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5 лютого 2020 року № 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Style w:val="Style15"/>
          <w:rFonts w:ascii="Times New Roman" w:hAnsi="Times New Roman" w:eastAsia="Times New Roman" w:cs="Times New Roman"/>
          <w:b/>
          <w:b/>
          <w:bCs/>
          <w:spacing w:val="0"/>
          <w:sz w:val="28"/>
          <w:szCs w:val="28"/>
          <w:shd w:fill="auto" w:val="clear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я з оцінки корупційних ризиків 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сній державній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Style w:val="Style15"/>
          <w:rFonts w:ascii="Times New Roman" w:hAnsi="Times New Roman" w:eastAsia="Times New Roman" w:cs="Times New Roman"/>
          <w:bCs/>
          <w:spacing w:val="0"/>
          <w:sz w:val="24"/>
          <w:szCs w:val="24"/>
          <w:shd w:fill="auto" w:val="clear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4.01.2017 №3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Style w:val="Style15"/>
          <w:rFonts w:ascii="Times New Roman" w:hAnsi="Times New Roman" w:eastAsia="Times New Roman" w:cs="Times New Roman"/>
          <w:bCs/>
          <w:spacing w:val="0"/>
          <w:sz w:val="20"/>
          <w:szCs w:val="20"/>
          <w:shd w:fill="auto" w:val="clear"/>
          <w:lang w:val="uk-UA" w:eastAsia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комісії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У</w:t>
              <w:br/>
              <w:t>Ольгу Володими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спеціаліста юридичного відділу апарату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комісії: Мужикову Н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бласний комітет забезпечення доступност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сіб з інвалідністю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 інших маломобільних груп до об’єктів соціальної та інженерно-транспортної інфраструктур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ий розпорядженням голови облдержадміністрації від 24.11.2006 №42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обласного комітету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uk-UA"/>
              </w:rPr>
              <w:t>РОМАНОВУ</w:t>
              <w:br/>
              <w:t>Наталію Андр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  <w:lang w:val="uk-UA"/>
              </w:rPr>
              <w:t>голову комітету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ЕНКА</w:t>
              <w:br/>
              <w:t>Володимира Григ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а Департаменту житлово-комунального господарства та паливно-енергетичного комплексу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ласти у новій редакції позицію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МЕЖЕН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Сергій О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ступник директора Департаменту розвитку економіки та сільського господар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– начальник управлі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льного сектора економі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транспорту і зв’яз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обласн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>: Сергієнка С.Ф., Борсук Л.І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ий обласний штаб з проведення у 2019/2020 навчальному році Всеукраїнської дитячо-юнацької військово-патріотичної гри «Сокіл» («Джура»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ий розпорядженням голови облдержадміністрації від 10.10.2019 №57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обласного штабу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ЧОРНОГО</w:t>
              <w:br/>
              <w:t>Олександра Володими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начальника Чернігівського прикордонного загону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ласти у новій редакції позицію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РИВОРУЧКО</w:t>
              <w:br/>
              <w:t>Олександр Вітал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військовий комісар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Чернігівського обласного територіального центру комплектування та соціальної підтримки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обласного штабу</w:t>
      </w:r>
      <w:r>
        <w:rPr>
          <w:rFonts w:cs="Times New Roman" w:ascii="Times New Roman" w:hAnsi="Times New Roman"/>
          <w:sz w:val="28"/>
          <w:szCs w:val="28"/>
          <w:lang w:val="uk-UA"/>
        </w:rPr>
        <w:t>: Тиркалова С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ісія з присудження обласної премії імені М. Коцюбинсь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4.06.2010 № 16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комісії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uk-UA"/>
              </w:rPr>
              <w:t>ПОДОРВАНА</w:t>
              <w:br/>
              <w:t>Андрія Фед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  <w:lang w:val="uk-UA"/>
              </w:rPr>
              <w:t>голову комісії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обласн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>: Романову Н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а комісія у справах увічнення пам’яті жертв війни та політичних репресій при облдерж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4.06.2010 №16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обласної комісії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uk-UA"/>
              </w:rPr>
              <w:t>ПОДОРВАНА</w:t>
              <w:br/>
              <w:t>Андрія Фед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  <w:lang w:val="uk-UA"/>
              </w:rPr>
              <w:t>співголову комісії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КУРАТОВИЧА</w:t>
              <w:br/>
              <w:t>Анатолія Михайл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у ради Чернігівської обласної організації ветеранів України (за згодо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ЛЯРЕНКА</w:t>
              <w:br/>
              <w:t>Івана Василь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едставника обласної ветеранської організації Асоціації ветеранів Міністерства внутрішніх справ України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обласн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>: Романову Н.А., Москаленка А.І., Скнара П.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а науково-редакційна група з підготовки матеріалів до проекту «Місця пам’яті Української революції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7.01.2017 №1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обласної груп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uk-UA"/>
              </w:rPr>
              <w:t>ПОДОРВАНА</w:t>
              <w:br/>
              <w:t>Андрія Фед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  <w:lang w:val="uk-UA"/>
              </w:rPr>
              <w:t>голову комісії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обласної групи</w:t>
      </w:r>
      <w:r>
        <w:rPr>
          <w:rFonts w:cs="Times New Roman" w:ascii="Times New Roman" w:hAnsi="Times New Roman"/>
          <w:sz w:val="28"/>
          <w:szCs w:val="28"/>
          <w:lang w:val="uk-UA"/>
        </w:rPr>
        <w:t>: Романову Н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а комісія з питань сприяння проведенню Всеукраїнського перепису населен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2.12.2011 №44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обласної комісії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ЩЕНКО</w:t>
              <w:br/>
              <w:t>Олену Анатол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начальника відділу державної реєстрації актів цивільного стану Чернігівської області Управління державної реєстрації Північно-Східного міжрегіонального управління Міністерства юстиції (м. Суми)</w:t>
              <w:br/>
              <w:t>(за згодо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ДНУ</w:t>
              <w:br/>
              <w:t>Валентину Іван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ого спеціаліста з адміністрування персоналу відділу управління персоналом та організаційного розвитку Чернігівської філії ПАТ «Укртелеком»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обласної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Черниша В.В., Тихоненко С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а робоча група з питань інтеграції біженців та осіб, які потребують додаткового захисту, в українське суспіль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7.04.12.2013 №15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ласти у новій редакції позицію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РАГИНЕЦЬ</w:t>
              <w:br/>
              <w:t>Олена Микола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начальник відділу з питань соціального захисту учасників антитерористичної операції, операції Об’єднаних сил та трудових ресурс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Департаменту соціального захисту населення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йна рада у справах дітей при обласній державній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7.04.1996 №27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координаційної рад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ЖМАКУ</w:t>
              <w:br/>
              <w:t>Ірину Микола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іонального представника Уповноваженого Верховної Ради України з прав людини в Чернігів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ласти у новій редакції позицію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ІНА</w:t>
              <w:br/>
              <w:t>Наталія Пав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Чернігівської обласної організації Всеукраїнського жіночого Народно-демократичного об’єднання «Дія»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координацій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: Кузьміну Л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а міжвідомча робоча група з реформування системи інституційного догляду та виховання ді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2.10.2017 №50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ласти у новій редакції позиції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ЖЕНОВА</w:t>
              <w:br/>
              <w:t>Андріанна Андр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стратегії соціально-економічного розвитку – начальник відділу стратегічного планування, прогнозування та моніторингу регіонального розвитку Департаменту розвитку економіки та сільського господарства обласної державної адміністрації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ІНА</w:t>
              <w:br/>
              <w:t>Наталія Пав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Чернігівської обласної організації Всеукраїнського жіночого Народно-демократичного об’єднання «Дія» (за згодо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ЩЕНКО</w:t>
              <w:br/>
              <w:t xml:space="preserve">Надія Івані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альний директор комунального некомерційного підприємства «Прилуцький обласний будинок дитини «Надія» Чернігівської обласної ради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комітет з проведення обласного конкурсу «Благодійник року» імені меценатів Тарновськ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ий розпорядженням голови облдержадміністрації від 05.03.2008 №7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організаційного комітету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ДОРВАНА</w:t>
              <w:br/>
              <w:t>Андрія Фед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півголову організаційного коміте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ласти у новій редакції позицію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розвитку економіки та сільського господарства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організаційн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>: Романову Н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йна рада з питань сприяння розвитку громадянського суспільства при обласній державній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1.07.2016 №34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Координаційної рад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ДОРВАНА</w:t>
              <w:br/>
              <w:t>Андрія Фед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у Координацій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ласти у новій редакції позицію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розвитку економіки та сільського господарства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Координаційної ради: Романову Н.А., Хардікова В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а група з питань захисту професійної діяльності журналістів та свободи сл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9.03.2018 №14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робочої груп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ДОРВАНА</w:t>
              <w:br/>
              <w:t>Андрія Фед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у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робочої групи</w:t>
      </w:r>
      <w:r>
        <w:rPr>
          <w:rFonts w:cs="Times New Roman" w:ascii="Times New Roman" w:hAnsi="Times New Roman"/>
          <w:sz w:val="28"/>
          <w:szCs w:val="28"/>
          <w:lang w:val="uk-UA"/>
        </w:rPr>
        <w:t>: Романову Н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я з добору кандидатур членів регіональної комісії з реабілітації в Чернігівській області від наукових установ, що здійснюють дослідження у сфері історії України ХХ століття, громадських об’єднань, що провадять діяльність у сфері дослідження історії України ХХ століття та/або надають допомогу громадянам з питань, пов’язаних з реабілітацією жертв репресій тоталітарних режимі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8.02.2019 №12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комісії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ДОРВАНА</w:t>
              <w:br/>
              <w:t>Андрія Фед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у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Романову Н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а група для вирішення проблемних питань з іноземним інвестором ТОВ «Фрезеніус Медикал Кер Украї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4.04.2012 №11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робочої груп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ТАСЮК</w:t>
              <w:br/>
              <w:t>Валентину Михайл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в.о. начальника юридичного відділу апарату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Мужикову Н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О</w:t>
      </w:r>
      <w:r>
        <w:rPr>
          <w:rFonts w:cs="Times New Roman" w:ascii="Times New Roman" w:hAnsi="Times New Roman"/>
          <w:b/>
          <w:sz w:val="28"/>
          <w:lang w:val="uk-UA"/>
        </w:rPr>
        <w:t>бласна рада з питань протидії туберкульозу та ВІЛ-інфекції/СНІ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держадміністрації від 30.06.2005 №16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рад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КАРТЕЦЬКОГО</w:t>
              <w:br/>
              <w:t>Артема Сергій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голови правління Чернігівської обласної організації ресоціалізації хімічно залежних «Ведіс»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ласти у новій редакції позиції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ЧИГА</w:t>
              <w:br/>
              <w:t>Ніна В’ячеслав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генерального директор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 організаційно-методичної роботи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НП «Чернігівський обласний медичний центр соціально значущих та небезпечних хвороб» Чернігівської обласної ради (за згодою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ЙКУН</w:t>
              <w:br/>
              <w:t>Микола Пет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генеральний 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П «Чернігівський обласний медичний центр соціально значущих та небезпечних хвороб» Чернігівської обласної ради, президент Громадської організації «Українська професійна Асоціація протидії ВІЛ та іншим соціально небезпечним хворобам та явищам» (за згодою)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ЖКІНА</w:t>
              <w:br/>
              <w:t>Ірина Васи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Спілка жінок Чернігівщини»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ради: Султанову С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комітет з підготовки та участі провідних спортсменів області в Олімпійських, Паралімпійських і Дефлімпійських іграх, Всесвітніх універсіадах, чемпіонатах світу та Європ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ий розпорядженням голови облдержадміністрації від 21.09.2015 №49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організаційного комітету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ДОРВАНА</w:t>
              <w:br/>
              <w:t>Андрія Фед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uk-UA"/>
              </w:rPr>
              <w:t xml:space="preserve">заступн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и оргкоміте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ласти у новій редакції позицію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ІПАК</w:t>
              <w:br/>
              <w:t>Надія Микола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начальника Головного управління Держгеокадастру в Чернігівській області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організаційного комітету: Романову Н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а Міжвідомча комісія з питань організації оздоровлення та відпочинку ді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держадміністрації від 07.02.2018 №6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обласної Міжвідомчої комісії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ДОРВАНА</w:t>
              <w:br/>
              <w:t>Андрія Фед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у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РИВЕНКА</w:t>
              <w:br/>
              <w:t>Володимира Григ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а Департаменту житлово-комунального господарства та паливно-енергетичного комплексу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обласної Міжвідомчої комісії: Романову Н.А.,</w:t>
        <w:br/>
        <w:t>Осадчу Л.М., Ткаченка С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а комісія з контролю за станом спортивних споруд та інших спеціально відведених місць для проведення масових спортивних та культурно-видовищних заході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держадміністрації від 11.07.2018 №39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обласної комісії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ДОРВАНА</w:t>
              <w:br/>
              <w:t>Андрія Фед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у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обласної комісії: Романову Н.А., Чепу Є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омісія з питань обліку майнових об’єктів оздоровлення та відпочинку ді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держадміністрації від 26.09.2019 №54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комісії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ДОРВАНА</w:t>
              <w:br/>
              <w:t>Андрія Фед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у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комісії: Романову Н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йна рада з питань популяризації серед населення оздоровчої рухової активності при обласній державній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держадміністрації від 19.07.2018 №40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координаційної рад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ДОРВАНА</w:t>
              <w:br/>
              <w:t>Андрія Фед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у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координаційної ради: Романову Н.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ласна комісі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 питань проведення щорічного оцінювання фізичної підготовленості насел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ернігівської обла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держадміністрації від 18.06.2019 №36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обласної комісії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ДОРВАНА</w:t>
              <w:br/>
              <w:t>Андрія Фед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uk-UA"/>
              </w:rPr>
              <w:t>голову коміс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ИДКУ</w:t>
              <w:br/>
              <w:t>Олену Пет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а директора Департаменту сім’ї, молоді та спорту обласної державної адміністрації – начальника управління з питань фізичної культури та спорту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я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ласти у новій редакції позиції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ЩЕНКО</w:t>
              <w:br/>
              <w:t>Любов Васи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спортивної та фізкультурно-масової роботи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БЕНКО</w:t>
              <w:br/>
              <w:t>Інна Володими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відділення спортивної медицини комунального некомерційного підприємства «Чернігівський обласний центр радіаційного захисту та оздоровлення населення» Чернігівської обласної ради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обласної комісії: Романову Н.А., Гірко Н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розподілу обсягів субвенції з державного бюджету місцевим бюджетам на будівництво мультифункціональних майданчиків для занять ігровими видами спор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держадміністрації від 31.07.2019 №45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комісії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ДОРВАНА</w:t>
              <w:br/>
              <w:t>Андрія Фед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у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комісії: Романову Н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а тристороння соціально-економічна ра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держадміністрації від 30.05.2012 №19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рад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РАПИВНОГО</w:t>
              <w:br/>
              <w:t>Олега Вікт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директора Департаменту агропромислового розвитку обласної державної адміністрації – начальника управління агропромислового розвитку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ласти у новій редакції позиції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ЩЕНКО</w:t>
              <w:br/>
              <w:t>Катерина Михай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соціального захисту населення обласної державної адміністрації – начальник управління у справах захисту населення від наслідків Чорнобильської катастрофи та учасників антитерористичної операції, операції Об’єднаних си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ад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розвитку економіки та сільського господарства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ради: Ткалича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сна робоча група з питань легалізації виплати заробітної плати і зайнятості населен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держадміністрації від 26.05.2011 №18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ласти у новій редакції позицію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БА</w:t>
              <w:br/>
              <w:t>Олег Марк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Державної податкової служби у Чернігівській області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я з питань надання дозволу н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осіб з інвалідністю обласної державної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держадміністрації від 19.08.2013 №33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комісії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</w:t>
              <w:br/>
              <w:t>Неонілу Владислав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а управління контролю митної вартості, класифікації, походження товарів та прогнозування надходжень Північної митниці Держмитслужби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ласти у новій редакції позицію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ЛАК</w:t>
              <w:br/>
              <w:t>Ірина Микола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– начальник відділу адміністрування податку на прибуток управління податків і зборів з юридичних осіб Головного управління Державної податкової служби у Чернігівській області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обласної комісії: Кашпєрова І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ісія з визначення даних про заробітну плату працівників за роботу в зоні відчуження в 1986 – 1990 роках обласної державної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держадміністрації від 25.10.2012 №39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ласти у новій редакції позицію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ЩЕНКО</w:t>
              <w:br/>
              <w:t>Катерина Михай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 – начальник управління у справах захисту населення від наслідків Чорнобильської катастрофи та учасників антитерористичної операції, операції Об’єднаних си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lang w:val="uk-UA"/>
        </w:rPr>
        <w:t>Виключити зі складу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кана О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остережна комісія Чернігівської обласної державної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держадміністрації від 10.04.2018 №19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ласти у новій редакції позицію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Хрол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Олександр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громадської організації «Благодіяння»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Style w:val="Rvts23"/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Комісія із соціальної реабілітації осіб</w:t>
      </w:r>
      <w:r>
        <w:rPr>
          <w:rStyle w:val="Rvts23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, які постраждали від терористичного а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держадміністрації від 06.03.2019 №13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lang w:val="uk-UA"/>
        </w:rPr>
        <w:t>Виключити зі складу комісії: Кузьміну Л.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сний оперативний штаб з координації проведення </w:t>
        <w:br/>
        <w:t>літньої оздоровчої кампан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ий розпорядженням голови облдержадміністрації від 20.05.2016 №27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ключити до складу обласного оперативного штабу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ДОРВАНА</w:t>
              <w:br/>
              <w:t>Андрія Фед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заступника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у штаб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обласного оперативного штабу</w:t>
      </w:r>
      <w:r>
        <w:rPr>
          <w:rFonts w:cs="Times New Roman" w:ascii="Times New Roman" w:hAnsi="Times New Roman"/>
          <w:sz w:val="28"/>
          <w:szCs w:val="28"/>
          <w:lang w:val="uk-UA"/>
        </w:rPr>
        <w:t>: Романову Н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6z0">
    <w:name w:val="WW8Num6z0"/>
    <w:qFormat/>
    <w:rPr>
      <w:b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b/>
      <w:position w:val="0"/>
      <w:sz w:val="28"/>
      <w:sz w:val="28"/>
      <w:szCs w:val="28"/>
      <w:vertAlign w:val="baseline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0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Верхній колонтитул Знак"/>
    <w:qFormat/>
    <w:rPr>
      <w:sz w:val="22"/>
      <w:szCs w:val="22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і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b/>
      <w:bCs/>
      <w:i/>
      <w:iCs/>
      <w:sz w:val="32"/>
      <w:lang w:val="uk-UA"/>
    </w:rPr>
  </w:style>
  <w:style w:type="character" w:styleId="Style15">
    <w:name w:val="Основний текст_"/>
    <w:qFormat/>
    <w:rPr>
      <w:spacing w:val="1"/>
      <w:sz w:val="25"/>
      <w:szCs w:val="25"/>
      <w:shd w:fill="FFFFFF" w:val="clear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21">
    <w:name w:val=" Знак2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_Начальник"/>
    <w:basedOn w:val="Normal"/>
    <w:qFormat/>
    <w:pPr>
      <w:tabs>
        <w:tab w:val="clear" w:pos="708"/>
        <w:tab w:val="right" w:pos="9354" w:leader="none"/>
      </w:tabs>
      <w:spacing w:lineRule="auto" w:line="240" w:before="240" w:after="0"/>
    </w:pPr>
    <w:rPr>
      <w:rFonts w:ascii="Times New Roman" w:hAnsi="Times New Roman" w:eastAsia="Times New Roman" w:cs="Times New Roman"/>
      <w:b/>
      <w:bCs/>
      <w:sz w:val="30"/>
      <w:szCs w:val="20"/>
      <w:lang w:val="uk-UA"/>
    </w:rPr>
  </w:style>
  <w:style w:type="paragraph" w:styleId="13">
    <w:name w:val="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 Знак3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112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6:00Z</dcterms:created>
  <dc:creator>Admin</dc:creator>
  <dc:description/>
  <cp:keywords/>
  <dc:language>en-US</dc:language>
  <cp:lastModifiedBy>pro</cp:lastModifiedBy>
  <cp:lastPrinted>2020-02-10T12:34:00Z</cp:lastPrinted>
  <dcterms:modified xsi:type="dcterms:W3CDTF">2020-02-10T13:26:00Z</dcterms:modified>
  <cp:revision>2</cp:revision>
  <dc:subject/>
  <dc:title>Додаток</dc:title>
</cp:coreProperties>
</file>