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lang w:val="uk-UA"/>
        </w:rPr>
        <w:t>обласної комісії з питань техногенно-екологічної безпеки</w:t>
        <w:br/>
        <w:t>та надзвичайних ситу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21.01.2019 №2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uk-UA"/>
              </w:rPr>
              <w:t>перший 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Директор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Державної служби України з надзвичайних ситуацій у Чернігівській області (за згодою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Заступник начальника відділу цивільного захисту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uk-UA"/>
              </w:rPr>
              <w:t>відповідальний секретар комісії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капітального будівництва обласної державної адміністрації – начальник відділу економічного аналізу та договорів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розвитку економіки та сільського господарства обласної державної адміністрації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чальник 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ьного сектора економі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транспорту і зв’яз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оціального захисту населенн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Державної екологічної інспекції у Чернігівській області </w:t>
              <w:br/>
              <w:t>(за згодо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праці у Чернігівській області (за згодою)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ержавної установи «Чернігівський обласний лабораторний центр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стерства охорони здоров’я Украї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ехнічний АТ «Чернігівобленерго» (за згодо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технічної служби Чернігівської філії ПАТ «Укртелеком»</w:t>
              <w:br/>
              <w:t>(за згодо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автомобільних доріг у Чернігівській області (за згодо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бласного центру з гідрометеорології (за згодо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Деснянського басейнового управління водних ресурсів </w:t>
              <w:br/>
              <w:t>(за згодо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ехнічний АТ «Чернігівгаз» (за згодо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Служби безпеки України в Чернігівській області (за згодо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патрульної поліції в Чернігівській області Департаменту патрульної поліції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6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о діючої комісії з питань розгляду звернень громадян при обласній державній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21.02.2008 №6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</w:t>
              <w:br/>
              <w:t>Андрій Леоні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ЕЙ</w:t>
              <w:br/>
              <w:t>Олена Васи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роботи із зверненнями громадян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  <w:br/>
              <w:t>Олександр Пав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ИРКО</w:t>
              <w:br/>
              <w:t>Наталія Васи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юридичного відділу апарат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Style w:val="FontStyle19"/>
          <w:sz w:val="28"/>
          <w:szCs w:val="28"/>
          <w:lang w:val="uk-UA" w:eastAsia="uk-UA"/>
        </w:rPr>
        <w:t>обласної редакційної колегії Чернігівського тому енциклопедичного видання «Звід пам’яток історії та культури Україн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23.05.2013 №19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Style81"/>
              <w:widowControl/>
              <w:spacing w:lineRule="auto" w:line="240" w:before="20" w:after="0"/>
              <w:jc w:val="both"/>
              <w:rPr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РОКОПЕНКО</w:t>
              <w:br/>
              <w:t>Андрій Леонідович</w:t>
            </w:r>
          </w:p>
        </w:tc>
        <w:tc>
          <w:tcPr>
            <w:tcW w:w="6237" w:type="dxa"/>
            <w:tcBorders/>
          </w:tcPr>
          <w:p>
            <w:pPr>
              <w:pStyle w:val="Style210"/>
              <w:spacing w:before="20" w:after="0"/>
              <w:jc w:val="both"/>
              <w:rPr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голова обласної державної адміністрації, </w:t>
            </w:r>
            <w:r>
              <w:rPr>
                <w:rStyle w:val="FontStyle20"/>
                <w:sz w:val="28"/>
                <w:szCs w:val="28"/>
                <w:lang w:val="uk-UA" w:eastAsia="uk-UA"/>
              </w:rPr>
              <w:t>голова обласної редакційної колегії</w:t>
            </w:r>
            <w:r>
              <w:rPr>
                <w:rStyle w:val="FontStyle20"/>
                <w:i w:val="false"/>
                <w:sz w:val="28"/>
                <w:szCs w:val="28"/>
                <w:lang w:val="uk-UA" w:eastAsia="uk-UA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Style210"/>
              <w:spacing w:before="20" w:after="0"/>
              <w:jc w:val="both"/>
              <w:rPr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ОДОРВАН</w:t>
              <w:br/>
              <w:t>Андрій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rStyle w:val="FontStyle20"/>
                <w:sz w:val="28"/>
                <w:szCs w:val="28"/>
                <w:lang w:val="uk-UA" w:eastAsia="uk-UA"/>
              </w:rPr>
              <w:t>заступник голови обласної редакційної колегії</w:t>
            </w:r>
            <w:r>
              <w:rPr>
                <w:rStyle w:val="FontStyle20"/>
                <w:i w:val="false"/>
                <w:sz w:val="28"/>
                <w:szCs w:val="28"/>
                <w:lang w:val="uk-UA" w:eastAsia="uk-UA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Style121"/>
              <w:widowControl/>
              <w:spacing w:lineRule="auto" w:line="240" w:before="20" w:after="0"/>
              <w:rPr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КОВАЛЕНКО</w:t>
              <w:br/>
              <w:t>Олександр Борисович</w:t>
            </w:r>
          </w:p>
        </w:tc>
        <w:tc>
          <w:tcPr>
            <w:tcW w:w="6237" w:type="dxa"/>
            <w:tcBorders/>
          </w:tcPr>
          <w:p>
            <w:pPr>
              <w:pStyle w:val="Style210"/>
              <w:spacing w:before="2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авчально-наукового інституту історії та соціогуманітарних дисциплін імені</w:t>
              <w:br/>
              <w:t>О.М. Лазаревського Національного університету «Чернігівський колегіум» імені Т.Г. Шевченка</w:t>
              <w:br/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(за згодою), </w:t>
            </w:r>
            <w:r>
              <w:rPr>
                <w:rStyle w:val="FontStyle20"/>
                <w:sz w:val="28"/>
                <w:szCs w:val="28"/>
                <w:lang w:val="uk-UA" w:eastAsia="uk-UA"/>
              </w:rPr>
              <w:t>заступник голови обласної редакційної колегії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</w:t>
              <w:br/>
              <w:t xml:space="preserve">Олена Михайл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директор комунального заклад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«Чернігівський обласний пошуковий науково-редакційний центр» Чернігівської обласн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за згодою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едакційної колег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71" w:hRule="atLeast"/>
        </w:trPr>
        <w:tc>
          <w:tcPr>
            <w:tcW w:w="9923" w:type="dxa"/>
            <w:gridSpan w:val="2"/>
            <w:tcBorders/>
          </w:tcPr>
          <w:p>
            <w:pPr>
              <w:pStyle w:val="Style21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Style210"/>
              <w:widowControl/>
              <w:spacing w:before="20" w:after="20"/>
              <w:jc w:val="both"/>
              <w:rPr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АЛІФЕРЕНКО</w:t>
              <w:br/>
              <w:t>Інна Михайлівна</w:t>
            </w:r>
          </w:p>
        </w:tc>
        <w:tc>
          <w:tcPr>
            <w:tcW w:w="6237" w:type="dxa"/>
            <w:tcBorders/>
          </w:tcPr>
          <w:p>
            <w:pPr>
              <w:pStyle w:val="Style210"/>
              <w:spacing w:before="20" w:after="20"/>
              <w:jc w:val="both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иректор Чернігівської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обласної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універсальної наукової бібліотеки ім. В.Г.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Короленка</w:t>
              <w:br/>
              <w:t>(за згодою)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Style81"/>
              <w:widowControl/>
              <w:spacing w:lineRule="auto" w:line="240" w:before="20" w:after="20"/>
              <w:jc w:val="both"/>
              <w:rPr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БОРЯК</w:t>
              <w:br/>
              <w:t>Геннад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Style81"/>
              <w:widowControl/>
              <w:spacing w:lineRule="auto" w:line="240" w:before="20" w:after="20"/>
              <w:jc w:val="both"/>
              <w:rPr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заступник директора Інституту історії України HAH України,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член-кореспондент Національної академії наук України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(за згодою)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Style81"/>
              <w:widowControl/>
              <w:spacing w:lineRule="auto" w:line="240" w:before="20" w:after="20"/>
              <w:jc w:val="both"/>
              <w:rPr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ВДОВЕНКО</w:t>
              <w:br/>
              <w:t>Ігор Станіславович</w:t>
            </w:r>
          </w:p>
        </w:tc>
        <w:tc>
          <w:tcPr>
            <w:tcW w:w="6237" w:type="dxa"/>
            <w:tcBorders/>
          </w:tcPr>
          <w:p>
            <w:pPr>
              <w:pStyle w:val="Style81"/>
              <w:widowControl/>
              <w:spacing w:lineRule="auto" w:line="240" w:before="20" w:after="20"/>
              <w:jc w:val="both"/>
              <w:rPr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голова Чернігівської обласної ради (за згодою)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Style81"/>
              <w:widowControl/>
              <w:spacing w:lineRule="auto" w:line="240" w:before="20" w:after="20"/>
              <w:jc w:val="both"/>
              <w:rPr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ВОРОБЕЙ</w:t>
              <w:br/>
              <w:t>Раїса Борисівна</w:t>
            </w:r>
          </w:p>
        </w:tc>
        <w:tc>
          <w:tcPr>
            <w:tcW w:w="6237" w:type="dxa"/>
            <w:tcBorders/>
          </w:tcPr>
          <w:p>
            <w:pPr>
              <w:pStyle w:val="Style71"/>
              <w:widowControl/>
              <w:spacing w:lineRule="auto" w:line="240" w:before="20" w:after="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архіву Чернігівської області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ШЕНКО</w:t>
              <w:br/>
              <w:t>Ельвіра Михайлівна</w:t>
            </w:r>
          </w:p>
        </w:tc>
        <w:tc>
          <w:tcPr>
            <w:tcW w:w="6237" w:type="dxa"/>
            <w:tcBorders/>
          </w:tcPr>
          <w:p>
            <w:pPr>
              <w:pStyle w:val="Style81"/>
              <w:widowControl/>
              <w:spacing w:lineRule="auto" w:line="240" w:before="20" w:after="2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комунального закладу </w:t>
            </w:r>
            <w:r>
              <w:rPr>
                <w:sz w:val="28"/>
                <w:szCs w:val="28"/>
                <w:shd w:fill="FFFFFF" w:val="clear"/>
                <w:lang w:val="uk-UA"/>
              </w:rPr>
              <w:t>«Чернігівський обласний пошуковий науково-редакційний центр» Чернігівської обласної ради</w:t>
            </w:r>
            <w:r>
              <w:rPr>
                <w:sz w:val="28"/>
                <w:szCs w:val="28"/>
                <w:lang w:val="uk-UA"/>
              </w:rPr>
              <w:t xml:space="preserve"> – завідувач відділом по підготовці книги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Звід пам’яток історії та культури України»</w:t>
              <w:br/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(за згодою)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Style81"/>
              <w:widowControl/>
              <w:spacing w:lineRule="auto" w:line="240" w:before="60" w:after="60"/>
              <w:jc w:val="both"/>
              <w:rPr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ЛАЄВСЬКИЙ</w:t>
              <w:br/>
              <w:t>Сергій Лазаревич</w:t>
            </w:r>
          </w:p>
        </w:tc>
        <w:tc>
          <w:tcPr>
            <w:tcW w:w="6237" w:type="dxa"/>
            <w:tcBorders/>
          </w:tcPr>
          <w:p>
            <w:pPr>
              <w:pStyle w:val="Style81"/>
              <w:widowControl/>
              <w:spacing w:lineRule="auto" w:line="240" w:before="60" w:after="60"/>
              <w:jc w:val="both"/>
              <w:rPr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иректор Чернігівського обласного історичного музею імені В.В. Тарновського (за згодою)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Style210"/>
              <w:widowControl/>
              <w:spacing w:before="60" w:after="60"/>
              <w:jc w:val="both"/>
              <w:rPr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МУЛТАНЕН</w:t>
              <w:br/>
              <w:t>Валенти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Style210"/>
              <w:spacing w:before="60" w:after="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хорони пам’яток історії, археології та монументального мистецтва комунального закладу «Організаційно-методичний центр контролю та технічного нагляду закладів культури і туризму» Чернігівської обласної ради (за згодою)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Style210"/>
              <w:widowControl/>
              <w:spacing w:before="60" w:after="60"/>
              <w:jc w:val="both"/>
              <w:rPr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АВЛЕНКО</w:t>
              <w:br/>
              <w:t>Володими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Style81"/>
              <w:widowControl/>
              <w:spacing w:lineRule="auto" w:line="240" w:before="60" w:after="60"/>
              <w:jc w:val="both"/>
              <w:rPr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оцент кафедри промислового та цивільного будівництва Чернігівського національного технологічного університету (за згодою);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Style210"/>
              <w:widowControl/>
              <w:spacing w:before="60" w:after="6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СЛЕЗКО</w:t>
              <w:br/>
              <w:t>Ігор Іванович</w:t>
            </w:r>
          </w:p>
        </w:tc>
        <w:tc>
          <w:tcPr>
            <w:tcW w:w="6237" w:type="dxa"/>
            <w:tcBorders/>
          </w:tcPr>
          <w:p>
            <w:pPr>
              <w:pStyle w:val="Heading3"/>
              <w:spacing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  <w:t>обласної редакційної колегії по підготовці «Книги Пам’яті Україн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(утворена розпорядженням голов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бласної державної адміністрації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від 28.10.2010 №37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380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РОКОПЕНКО</w:t>
              <w:br/>
              <w:t>Андрій Леонід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568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Style w:val="FontStyle20"/>
                <w:sz w:val="28"/>
                <w:szCs w:val="28"/>
                <w:lang w:val="uk-UA" w:eastAsia="uk-UA"/>
              </w:rPr>
              <w:t>голова редакційної колегії</w:t>
            </w:r>
            <w:r>
              <w:rPr>
                <w:rStyle w:val="FontStyle20"/>
                <w:i w:val="false"/>
                <w:sz w:val="28"/>
                <w:szCs w:val="28"/>
                <w:lang w:val="uk-UA" w:eastAsia="uk-UA"/>
              </w:rPr>
              <w:t>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ОДОРВАН</w:t>
              <w:br/>
              <w:t>Андрій Федо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едакційної колег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  <w:br/>
              <w:t>Олександр Борис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Навчально-наукового інституту історії та соціогуманітарних дисциплін імені</w:t>
              <w:br/>
              <w:t>О.М. Лазаревського Національного університету «Чернігівський колегіум» імені Т.Г. Шевченка</w:t>
              <w:br/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(за згодою), </w:t>
            </w:r>
            <w:r>
              <w:rPr>
                <w:rStyle w:val="FontStyle20"/>
                <w:sz w:val="28"/>
                <w:szCs w:val="28"/>
                <w:lang w:val="uk-UA" w:eastAsia="uk-UA"/>
              </w:rPr>
              <w:t>заступник голови обласної редакційної колегії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</w:t>
              <w:br/>
              <w:t xml:space="preserve">Олена Михайлівна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директор комунального заклад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«Чернігівський обласний пошуковий науково-редакційний центр» Чернігівської обласн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за згодою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едакційної колег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КО</w:t>
              <w:br/>
              <w:t>Сергій Володими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редставник Українського інституту національної пам'яті у Чернігів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ЕНКО</w:t>
              <w:br/>
              <w:t>Ігор Станіслав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голова Чернігівської обласної ради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ЕЙ</w:t>
              <w:br/>
              <w:t>Раїса Борис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го архіву Чернігівської області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</w:t>
              <w:br/>
              <w:t>Тамара Павл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uk-UA"/>
              </w:rPr>
              <w:t>член Національної спілки краєзнавців Украї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кандидат історичних нау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ІКІТЕНКО</w:t>
              <w:br/>
              <w:t>Альона Володимир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заступник директора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комунального заклад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«Чернігівський обласний пошуковий науково-редакційний центр» Чернігівської обласної ради – завідувач відділом по підготовці «Книги Пам’яті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ТЛОВ</w:t>
              <w:br/>
              <w:t>Володимир Олександ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проректор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Національного університету «Чернігівський колегіум» імені Т.Г. Шевченк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  <w:br/>
              <w:t>Ігор Олександ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комунального закладу «Організаційно-методичний центр контролю та технічного нагляду закладів культури і туризму» Чернігівської обласної ради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та науки обласної державної адміністрації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УЧКО</w:t>
              <w:br/>
              <w:t>Олександр Віталій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військовий комісар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Чернігівського обласного територіального центру комплектування та соціальної підтримки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ЄВСЬКИЙ</w:t>
              <w:br/>
              <w:t>Сергій Лазаре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иректор Чернігівського обласного історичного музею імені В.В. Тарновського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ЛЕЗКО</w:t>
              <w:br/>
              <w:t>Ігор Іван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5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редакційної колегії науково-документальної серії книг «Реабілітовані історіє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(утворена розпорядженням голов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бласної державної адміністрації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28.10.2010 №37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380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РОКОПЕНКО</w:t>
              <w:br/>
              <w:t>Андрій Леонід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едакційної колег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ПОДОРВАН</w:t>
              <w:br/>
              <w:t>Андрій Федо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едакційної колег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  <w:br/>
              <w:t>Олександр Борис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Навчально-наукового інституту історії та соціогуманітарних дисциплін імені</w:t>
              <w:br/>
              <w:t>О.М. Лазаревського Національного університету «Чернігівський колегіум» імені Т.Г. Шевченка</w:t>
              <w:br/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(за згодою), </w:t>
            </w:r>
            <w:r>
              <w:rPr>
                <w:rStyle w:val="FontStyle20"/>
                <w:sz w:val="28"/>
                <w:szCs w:val="28"/>
                <w:lang w:val="uk-UA" w:eastAsia="uk-UA"/>
              </w:rPr>
              <w:t>заступник голови обласної редакційної колегії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</w:t>
              <w:br/>
              <w:t>Олена Михайл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директор комунального заклад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«Чернігівський обласний пошуковий науково-редакційний центр» Чернігівської обласн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за згодою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едакційної колег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ХІН</w:t>
              <w:br/>
              <w:t>Едуард Володими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Національної поліції в області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ФАНАСЬЄВА</w:t>
              <w:br/>
              <w:t xml:space="preserve">Тетяна Анатоліївна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завідувач відділом по підготовці книги «Реабілітовані історією»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комунального заклад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Чернігівський обласний пошуковий науково-редакційний центр» Чернігівської облас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КО</w:t>
              <w:br/>
              <w:t>Сергій Володими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редставник Українського інституту національної пам’яті у Чернігів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ЕНКО</w:t>
              <w:br/>
              <w:t>Ігор Станіслав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голова Чернігівської обласної ради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ЕЙ</w:t>
              <w:br/>
              <w:t>Раїса Борис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го архіву Чернігівської області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</w:t>
              <w:br/>
              <w:t>Тамара Павлі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uk-UA"/>
              </w:rPr>
              <w:t>член Національної спілки краєзнавців Украї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кандидат історичних нау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987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ТЛОВ</w:t>
              <w:br/>
              <w:t>Володимир Олександ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проректор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Національного університету «Чернігівський колегіум» імені Т.Г. Шевченк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та науки обласної державної адміністрації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ЄВСЬКИЙ</w:t>
              <w:br/>
              <w:t>Сергій Лазаре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директор Чернігівського обласного історичного музею імені В.В. Тарновського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ГА</w:t>
              <w:br/>
              <w:t>Ігор Василь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о. начальника Управління Служби безпеки України в Чернігівській області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КУР</w:t>
              <w:br/>
              <w:t>Роман Юрій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секретар Головної редакційної колегії по підготовці науково-документальної серії книг «Реабілітовані історією» (за згодою)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ЛЕЗКО</w:t>
              <w:br/>
              <w:t>Ігор Іван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6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 xml:space="preserve">ради Прикордонного Співтовариства Єврорегіон «Дніпро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i/>
          <w:sz w:val="23"/>
          <w:szCs w:val="23"/>
          <w:lang w:val="uk-UA"/>
        </w:rPr>
        <w:t>(утворена розпорядженням голови обласної державної адміністрації від 10.06.2011 №16-сп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tbl>
      <w:tblPr>
        <w:tblW w:w="949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7"/>
        <w:gridCol w:w="5761"/>
      </w:tblGrid>
      <w:tr>
        <w:trPr>
          <w:trHeight w:val="471" w:hRule="atLeast"/>
        </w:trPr>
        <w:tc>
          <w:tcPr>
            <w:tcW w:w="37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</w:t>
              <w:br/>
              <w:t>Андрій Леонідович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ї державної адміністрації;</w:t>
            </w:r>
          </w:p>
        </w:tc>
      </w:tr>
      <w:tr>
        <w:trPr>
          <w:trHeight w:val="523" w:hRule="atLeast"/>
        </w:trPr>
        <w:tc>
          <w:tcPr>
            <w:tcW w:w="373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ЕНКО</w:t>
              <w:br/>
              <w:t xml:space="preserve">Ігор Станіславович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ї обласної ради</w:t>
              <w:br/>
              <w:t>(за згодою);</w:t>
            </w:r>
          </w:p>
        </w:tc>
      </w:tr>
      <w:tr>
        <w:trPr>
          <w:trHeight w:val="783" w:hRule="atLeast"/>
        </w:trPr>
        <w:tc>
          <w:tcPr>
            <w:tcW w:w="373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  <w:br/>
              <w:t>Олександр Петрович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;</w:t>
            </w:r>
          </w:p>
        </w:tc>
      </w:tr>
      <w:tr>
        <w:trPr>
          <w:trHeight w:val="20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373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ТА</w:t>
              <w:br/>
              <w:t>Олена Іванівна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економічних наук, професор, проректор з наукової та міжнародної діяльності Чернігівського державного інституту економіки і управління (за згодою);</w:t>
            </w:r>
          </w:p>
        </w:tc>
      </w:tr>
      <w:tr>
        <w:trPr>
          <w:trHeight w:val="894" w:hRule="atLeast"/>
        </w:trPr>
        <w:tc>
          <w:tcPr>
            <w:tcW w:w="373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  <w:br/>
              <w:t>Олександр Борисович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Навчально-наукового інституту історії та соціогуманітарних дисциплін імені</w:t>
              <w:br/>
              <w:t>О.М. Лазаревського Національного університету «Чернігівський колегіум» імені Т.Г. Шевченка (за згодою);</w:t>
            </w:r>
          </w:p>
        </w:tc>
      </w:tr>
      <w:tr>
        <w:trPr>
          <w:trHeight w:val="816" w:hRule="atLeast"/>
        </w:trPr>
        <w:tc>
          <w:tcPr>
            <w:tcW w:w="373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</w:t>
              <w:br/>
              <w:t>Валентин Васильович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Чернігівської  обласної ради (за згодою);</w:t>
            </w:r>
          </w:p>
        </w:tc>
      </w:tr>
      <w:tr>
        <w:trPr>
          <w:trHeight w:val="741" w:hRule="atLeast"/>
        </w:trPr>
        <w:tc>
          <w:tcPr>
            <w:tcW w:w="373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5761" w:type="dxa"/>
            <w:tcBorders/>
          </w:tcPr>
          <w:p>
            <w:pPr>
              <w:pStyle w:val="TextBody"/>
              <w:tabs>
                <w:tab w:val="clear" w:pos="708"/>
                <w:tab w:val="left" w:pos="5926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розвитку економіки та сільського господарства обласної державної адміністрації;</w:t>
            </w:r>
          </w:p>
        </w:tc>
      </w:tr>
      <w:tr>
        <w:trPr>
          <w:trHeight w:val="894" w:hRule="atLeast"/>
        </w:trPr>
        <w:tc>
          <w:tcPr>
            <w:tcW w:w="373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РЛЕТ</w:t>
              <w:br/>
              <w:t>Сергій Миколайович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 Чернігівського державного технологічного університету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Сергій ЗОЗУЛЯ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1701" w:right="849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7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обласної координаційної ради з питань розвитку підприємниц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23.01.2006 № 2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3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</w:t>
              <w:br/>
              <w:t>Андрій Леонід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6203" w:type="dxa"/>
            <w:tcBorders/>
          </w:tcPr>
          <w:p>
            <w:pPr>
              <w:pStyle w:val="TextBody"/>
              <w:tabs>
                <w:tab w:val="clear" w:pos="708"/>
                <w:tab w:val="left" w:pos="5926" w:leader="none"/>
              </w:tabs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розвитку економіки та сільського господарства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163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ЕНКО</w:t>
              <w:br/>
              <w:t>Дмитро Миколай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ТОВ «Люксор БК», голова обласного об’єднання організацій роботодавців Чернігівщини (за згодою); </w:t>
            </w:r>
          </w:p>
        </w:tc>
      </w:tr>
      <w:tr>
        <w:trPr>
          <w:trHeight w:val="712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</w:t>
              <w:br/>
              <w:t>Ніна Павл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наглядової ради ПрАТ ЧВФ «Берегиня» (за згодою);</w:t>
            </w:r>
          </w:p>
        </w:tc>
      </w:tr>
      <w:tr>
        <w:trPr>
          <w:trHeight w:val="991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ИНЕЦЬ</w:t>
              <w:br/>
              <w:t>Ірина Геннадії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Аксіос Сівер», голова ГО «Сяйво Сіверщини», член Чернігівської обласної організації роботодавців «Сіверщина»</w:t>
              <w:br/>
              <w:t>(за згодою)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СТОВИЙ</w:t>
              <w:br/>
              <w:t>Сергій Олексій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ї організації роботодавців «Асоціація роботодавців Чернігівщини»</w:t>
              <w:br/>
              <w:t>(за згодою)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ЖКО</w:t>
              <w:br/>
              <w:t>Анатолій Федо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Інжен» (за згодою);</w:t>
            </w:r>
          </w:p>
        </w:tc>
      </w:tr>
      <w:tr>
        <w:trPr>
          <w:trHeight w:val="728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ПРАВ</w:t>
              <w:br/>
              <w:t>Борис Степан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ди обласної організації підприємців-роботодавців «Чернігівщина» (за згодою);</w:t>
            </w:r>
          </w:p>
        </w:tc>
      </w:tr>
      <w:tr>
        <w:trPr>
          <w:trHeight w:val="1054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ЧЕНКО</w:t>
              <w:br/>
              <w:t>Станіслав Юрій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Правління ПАТ виробничо-торгової фірми «Сіверянка», член Чернігівської обласної організації роботодавців «Сіверщина»</w:t>
              <w:br/>
              <w:t>(за згодою);</w:t>
            </w:r>
          </w:p>
        </w:tc>
      </w:tr>
      <w:tr>
        <w:trPr>
          <w:trHeight w:val="380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</w:t>
              <w:br/>
              <w:t>Віктор Леонід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науково-виробничої фірми «Модуль» (за згодою);</w:t>
            </w:r>
          </w:p>
        </w:tc>
      </w:tr>
      <w:tr>
        <w:trPr>
          <w:trHeight w:val="1051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ГОРДОВ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Роман Миколайович</w:t>
              </w:r>
            </w:hyperlink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ї служби України з надзвичайних ситуацій у Чернігівській області (за згодою);</w:t>
            </w:r>
          </w:p>
        </w:tc>
      </w:tr>
      <w:tr>
        <w:trPr>
          <w:trHeight w:val="712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МОЛОСТНОВА</w:t>
              <w:br/>
              <w:t xml:space="preserve">Світлана Кузьмінічна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ї профспілки підприємців «Єдність» (за згодою);</w:t>
            </w:r>
          </w:p>
        </w:tc>
      </w:tr>
      <w:tr>
        <w:trPr>
          <w:trHeight w:val="709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КА</w:t>
              <w:br/>
              <w:t>Юлія Анатолії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директор ГО «Ліга ділових та професійних жінок України» (за згодою);</w:t>
            </w:r>
          </w:p>
        </w:tc>
      </w:tr>
      <w:tr>
        <w:trPr>
          <w:trHeight w:val="704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ЖЕЛЬ</w:t>
              <w:br/>
              <w:t xml:space="preserve">Володимир Дмитрович 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ВАТ «Чернігівське автопідприємство 17454» (за згодою);</w:t>
            </w:r>
          </w:p>
        </w:tc>
      </w:tr>
      <w:tr>
        <w:trPr>
          <w:trHeight w:val="995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</w:t>
              <w:br/>
              <w:t>Віктор Леонід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Спільного представницького органу сторони роботодавців Чернігівської області</w:t>
              <w:br/>
              <w:t>(за згодою);</w:t>
            </w:r>
          </w:p>
        </w:tc>
      </w:tr>
      <w:tr>
        <w:trPr>
          <w:trHeight w:val="710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ІНОВ</w:t>
              <w:br/>
              <w:t>Олександр В’ячеслав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ерційний директор ПВТП «ДЖІ-ЕН-ЕЛ», член Чернігівської обласної організації роботодавців «Сіверщина» (за згодою);</w:t>
            </w:r>
          </w:p>
        </w:tc>
      </w:tr>
      <w:tr>
        <w:trPr>
          <w:trHeight w:val="990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УХЛЕНКО</w:t>
              <w:br/>
              <w:t xml:space="preserve">Олександр Іванович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Державної фіскальної служби України у Чернігівській області (за згодою);</w:t>
            </w:r>
          </w:p>
        </w:tc>
      </w:tr>
      <w:tr>
        <w:trPr>
          <w:trHeight w:val="706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ЕННІКОВ</w:t>
              <w:br/>
              <w:t>Сергій Геннадій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ТОВ «НВО «Група компаній «МАГР» м. Чернігів (за згодою);</w:t>
            </w:r>
          </w:p>
        </w:tc>
      </w:tr>
      <w:tr>
        <w:trPr>
          <w:trHeight w:val="617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ЧКО</w:t>
              <w:br/>
              <w:t>Тарас Вікто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Державної організації  «Регіональний фонд підтримки підприємництва по Чернігівській області» (за згодою);</w:t>
            </w:r>
          </w:p>
        </w:tc>
      </w:tr>
      <w:tr>
        <w:trPr>
          <w:trHeight w:val="695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АЛОВ</w:t>
              <w:br/>
              <w:t>Анатолій Дмит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Єврорад» (за згодою);</w:t>
            </w:r>
          </w:p>
        </w:tc>
      </w:tr>
      <w:tr>
        <w:trPr>
          <w:trHeight w:val="718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ЧКОВА</w:t>
              <w:br/>
              <w:t>Наталія Івані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Канон» (за згодою);</w:t>
            </w:r>
          </w:p>
        </w:tc>
      </w:tr>
      <w:tr>
        <w:trPr>
          <w:trHeight w:val="696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НЕНКО</w:t>
              <w:br/>
              <w:t>Сергій Василь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ПБП «Вимал», член Правління Чернігівського обласного об’єднання організацій роботодавців «Сіверщина» (за згодою);</w:t>
            </w:r>
          </w:p>
        </w:tc>
      </w:tr>
      <w:tr>
        <w:trPr>
          <w:trHeight w:val="1371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ЯРЕЦЬ</w:t>
              <w:br/>
              <w:t xml:space="preserve">Андрій Вікторович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ПАТ «Базис», голова Чернігівської обласної галузевої організації роботодавців сфери торгівлі та послуг</w:t>
              <w:br/>
              <w:t>(за згодою);</w:t>
            </w:r>
          </w:p>
        </w:tc>
      </w:tr>
      <w:tr>
        <w:trPr>
          <w:trHeight w:val="700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ЕЦЬ</w:t>
              <w:br/>
              <w:t>Олександр Олександ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ЗАТ «Чернігівський ремонтно-монтажний комбінат» (за згодою);</w:t>
            </w:r>
          </w:p>
        </w:tc>
      </w:tr>
      <w:tr>
        <w:trPr>
          <w:trHeight w:val="778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БОТНЯ</w:t>
              <w:br/>
              <w:t>Сергій Володими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Агенції регіонального розвитку Чернігівської області (за згодою)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РІЙ</w:t>
              <w:br/>
              <w:t>Василь Кузьм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аудиторської фірми «Цурій-аудит»</w:t>
              <w:br/>
              <w:t>(за згодою)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РЛЕТ</w:t>
              <w:br/>
              <w:t>Сергій Миколай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 Чернігівського національного  технологічного університету (за згодою)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ЦЬ</w:t>
              <w:br/>
              <w:t>Анатолій Володими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ПрАТ «ТЕРА» м. Чернігів</w:t>
              <w:br/>
              <w:t>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1701" w:right="566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8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ради іноземних інвесторів у Чернігівській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15.02.2016 №7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237"/>
      </w:tblGrid>
      <w:tr>
        <w:trPr>
          <w:trHeight w:val="53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</w:t>
              <w:br/>
              <w:t>Андрій Леоні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ади;</w:t>
            </w:r>
          </w:p>
        </w:tc>
      </w:tr>
      <w:tr>
        <w:trPr>
          <w:trHeight w:val="50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ВЧЕНКО</w:t>
              <w:br/>
              <w:t>Олександр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8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ЛЬНИЧУК</w:t>
              <w:br/>
              <w:t>Валентин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ерший заступник голови Чернігівської обласної ради (за згодою);</w:t>
            </w:r>
          </w:p>
        </w:tc>
      </w:tr>
      <w:tr>
        <w:trPr>
          <w:trHeight w:val="103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УХОМЛИН</w:t>
              <w:br/>
              <w:t>Юр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інвестиційної та зовнішньоекономічної діяльності Департаменту розвитку економіки та сільського господарст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7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 ЯВУЗ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ПП «Кент-Ясень» (за згодою);</w:t>
            </w:r>
          </w:p>
        </w:tc>
      </w:tr>
      <w:tr>
        <w:trPr>
          <w:trHeight w:val="76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ЛАК</w:t>
              <w:br/>
              <w:t>Іри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адміністрування податку на прибуток управління податків і зборів з юридичних осіб Головного управління Державної податкової служби у Чернігівській області (за згодою);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ЬОННА</w:t>
              <w:br/>
              <w:t>Тетя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директор ТОВ «Пласт-Бокс Україна» (за згодою);</w:t>
            </w:r>
          </w:p>
        </w:tc>
      </w:tr>
      <w:tr>
        <w:trPr>
          <w:trHeight w:val="56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ДИНА</w:t>
              <w:br/>
              <w:t>Тетя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Новофіл» (за згодою);</w:t>
            </w:r>
          </w:p>
        </w:tc>
      </w:tr>
      <w:tr>
        <w:trPr>
          <w:trHeight w:val="56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ХНЕНКО</w:t>
              <w:br/>
              <w:t>Максим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 юридичного департаменту 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А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Фанда» (за згодою);</w:t>
            </w:r>
          </w:p>
        </w:tc>
      </w:tr>
      <w:tr>
        <w:trPr>
          <w:trHeight w:val="51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</w:t>
              <w:br/>
              <w:t xml:space="preserve">Володимир Василь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ї філії ТОВ «Малтюроп Юкрейн» (за згодою);</w:t>
            </w:r>
          </w:p>
        </w:tc>
      </w:tr>
      <w:tr>
        <w:trPr>
          <w:trHeight w:val="842" w:hRule="atLeast"/>
        </w:trPr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ГОРДОВИЙ</w:t>
                <w:br/>
                <w:t>Роман Миколайович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ї служби України з надзвичайних ситуацій у Чернігівській області (за згодою);</w:t>
            </w:r>
          </w:p>
        </w:tc>
      </w:tr>
      <w:tr>
        <w:trPr>
          <w:trHeight w:val="56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РІН</w:t>
              <w:br/>
              <w:t xml:space="preserve">Олег Василь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СП «АгроІнМаш» (за згодою);</w:t>
            </w:r>
          </w:p>
        </w:tc>
      </w:tr>
      <w:tr>
        <w:trPr>
          <w:trHeight w:val="55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АМПІЕТРО</w:t>
              <w:br/>
              <w:t>БЕРНАДЕЛЛ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ласник ТОВ «Новофіл» (генеральний директор  </w:t>
              <w:br/>
              <w:t>ТОВ «Чернігівтекс») (за згодою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ЮК</w:t>
              <w:br/>
              <w:t>Олександ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Управління містобудування та архітектури обласної державної адміністрації;</w:t>
            </w:r>
          </w:p>
        </w:tc>
      </w:tr>
      <w:tr>
        <w:trPr>
          <w:trHeight w:val="69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</w:t>
              <w:br/>
              <w:t xml:space="preserve">Микола Пет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иректор Державної установи «Чернігівський обласний лабораторний центр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стерства охорони здоров’я Украї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19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ЄЦКАЛО</w:t>
              <w:br/>
              <w:t>Роман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ТОВ СП «Вибір» (за згодою);</w:t>
            </w:r>
          </w:p>
        </w:tc>
      </w:tr>
      <w:tr>
        <w:trPr>
          <w:trHeight w:val="57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ЇКА</w:t>
              <w:br/>
              <w:t xml:space="preserve">Валерій Максим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директор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ПрАТ «Корпорація «Інтерагросистема»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Ортак») (за згодою);</w:t>
            </w:r>
          </w:p>
        </w:tc>
      </w:tr>
      <w:tr>
        <w:trPr>
          <w:trHeight w:val="57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</w:t>
              <w:br/>
              <w:t>Дмитро Вале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стійної комісії з питань економічного розвитку, інвестиційної діяльності та здійснення державної регуляторної політики Чернігівської обласної ради (за згодою);</w:t>
            </w:r>
          </w:p>
        </w:tc>
      </w:tr>
      <w:tr>
        <w:trPr>
          <w:trHeight w:val="68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</w:t>
              <w:br/>
              <w:t>Костянтин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идент Чернігівської регіональної торгово-промислової палати (за згодою);</w:t>
            </w:r>
          </w:p>
        </w:tc>
      </w:tr>
      <w:tr>
        <w:trPr>
          <w:trHeight w:val="50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СЕНКО</w:t>
              <w:br/>
              <w:t>Оле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Алітоні» (за згодою);</w:t>
            </w:r>
          </w:p>
        </w:tc>
      </w:tr>
      <w:tr>
        <w:trPr>
          <w:trHeight w:val="92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ВЕНКО</w:t>
              <w:br/>
              <w:t>Валерій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начальника Регіонального відділення Фонду державного майна України по Київській, Черкаській та Чернігівській областях – начальник Управління забезпечення реалізації повноважень у Чернігівській області (за згодою);</w:t>
            </w:r>
          </w:p>
        </w:tc>
      </w:tr>
      <w:tr>
        <w:trPr>
          <w:trHeight w:val="15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ШКА</w:t>
              <w:br/>
              <w:t>Міхал Я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ТФ Кабель Україна» (за згодою);</w:t>
            </w:r>
          </w:p>
        </w:tc>
      </w:tr>
      <w:tr>
        <w:trPr>
          <w:trHeight w:val="86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ЕТЬ</w:t>
              <w:br/>
              <w:t>Андр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авної архітектурно-будівельної інспекції у Чернігівській області (за згодою);</w:t>
            </w:r>
          </w:p>
        </w:tc>
      </w:tr>
      <w:tr>
        <w:trPr>
          <w:trHeight w:val="72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ЛЕСНИК</w:t>
              <w:br/>
              <w:t>Ю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ДП «Дрінкс Україна» (за згодою);</w:t>
            </w:r>
          </w:p>
        </w:tc>
      </w:tr>
      <w:tr>
        <w:trPr>
          <w:trHeight w:val="19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, обласної державної адміністрації – начальник управління агропромислового розвитку;</w:t>
            </w:r>
          </w:p>
        </w:tc>
      </w:tr>
      <w:tr>
        <w:trPr>
          <w:trHeight w:val="19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РИВЕНКО</w:t>
              <w:br/>
              <w:t>Володимир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>
          <w:trHeight w:val="36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рістіан</w:t>
              <w:br/>
              <w:t>МАТУШЕВСЬКИЙ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неральний директор COREP Lighting group </w:t>
              <w:br/>
              <w:t>(за згодою);</w:t>
            </w:r>
          </w:p>
        </w:tc>
      </w:tr>
      <w:tr>
        <w:trPr>
          <w:trHeight w:val="34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ИК</w:t>
              <w:br/>
              <w:t xml:space="preserve">Андрій Стефан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директор ТОВ «Папернянський кар’єр скляних пісків» (за згодою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ОМАКО</w:t>
              <w:br/>
              <w:t xml:space="preserve">Олександр Анатолі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Чернігівського міського голов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 питань діяльності виконавчих органів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85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ЗОЛЕВ</w:t>
              <w:br/>
              <w:t xml:space="preserve">Сергій Юрі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мікро-, малого та середнього бізнесу Чернігівського обласного управління </w:t>
              <w:br/>
              <w:t>АТ «Ощадбанк» (за згодою);</w:t>
            </w:r>
          </w:p>
        </w:tc>
      </w:tr>
      <w:tr>
        <w:trPr>
          <w:trHeight w:val="7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УЛТАНЕН</w:t>
              <w:br/>
              <w:t>Валенти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хорони пам’яток історії, археології та монументального мистецтва комунального закладу «Організаційно-методичний центр контролю та технічного нагляду закладів культури і туризму» Чернігівської обласної ради (за згодою)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;</w:t>
            </w:r>
          </w:p>
        </w:tc>
      </w:tr>
      <w:tr>
        <w:trPr>
          <w:trHeight w:val="145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</w:t>
              <w:br/>
              <w:t>Василь Анд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директора Департаменту екології та природних ресурсів обласної державної адміністрації – начальник управління природоохоронних програм та оцінки впливу на довкілл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8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ОВИК</w:t>
              <w:br/>
              <w:t>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Етнопродукт» (за згодою);</w:t>
            </w:r>
          </w:p>
        </w:tc>
      </w:tr>
      <w:tr>
        <w:trPr>
          <w:trHeight w:val="38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КО</w:t>
              <w:br/>
              <w:t>Галин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юридичного відділу апарату обласної державної адміністрації;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ИЛИПЕНКО</w:t>
              <w:br/>
              <w:t>Віктор Анд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дник директора ТОВ «Робамаг Україна» </w:t>
              <w:br/>
              <w:t>(за згодою);</w:t>
            </w:r>
          </w:p>
        </w:tc>
      </w:tr>
      <w:tr>
        <w:trPr>
          <w:trHeight w:val="52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КРИПКА</w:t>
              <w:br/>
              <w:t xml:space="preserve">Артем Сергі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uk-UA"/>
              </w:rPr>
              <w:t>генеральний директор ПрАТ «А/Т Тютюн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компанія «В.А.Т.-Прилуки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119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</w:t>
              <w:br/>
              <w:t>Неоніла Владислав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онтролю митної вартості, класифікації, походження товарів та прогнозування надходжень Північної митниці Державної митної служби України (за згодою);</w:t>
            </w:r>
          </w:p>
        </w:tc>
      </w:tr>
      <w:tr>
        <w:trPr>
          <w:trHeight w:val="39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НЕНКО</w:t>
              <w:br/>
              <w:t xml:space="preserve">Микола Вікто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керуючий філією АТ «Укрексімбанк» (за згодою);</w:t>
            </w:r>
          </w:p>
        </w:tc>
      </w:tr>
      <w:tr>
        <w:trPr>
          <w:trHeight w:val="36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БОТНЯ</w:t>
              <w:br/>
              <w:t>Серг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Агенції регіонального розвитку Чернігівської області (за згодою);</w:t>
            </w:r>
          </w:p>
        </w:tc>
      </w:tr>
      <w:tr>
        <w:trPr>
          <w:trHeight w:val="36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ІКМЕТ ОКУМУШ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енерального директора </w:t>
              <w:br/>
              <w:t>ТОВ «Анатолія-ліс» (за згодою);</w:t>
            </w:r>
          </w:p>
        </w:tc>
      </w:tr>
      <w:tr>
        <w:trPr>
          <w:trHeight w:val="19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ДНІВЕЦЬ</w:t>
              <w:br/>
              <w:t>Олен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.о. начальника Головного управління Держгеокадастру у Чернігівській області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ЕКЛАШВІЛІ ГО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иректор ТОВ «Адам компані»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9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22.09.2009 №31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30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</w:t>
              <w:br/>
              <w:t>Андрій Леоні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  <w:br/>
              <w:t>Олександр Пав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ЩЕНКО</w:t>
              <w:br/>
              <w:t>Катерина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соціального захисту населення обласної державної адміністрації – начальник управління у справах захисту населення від наслідків Чорнобильської катастрофи та учасників антитерористичної операції, операції Об’єднаних си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3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ШИХМІНА</w:t>
              <w:br/>
              <w:t>Дін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статистики у Чернігівській області (за згодо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91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АЗЕРСЬКА</w:t>
              <w:br/>
              <w:t>Ірина Степ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нічного офісу Держаудитслужби в Чернігівській області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646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ГДАН</w:t>
              <w:br/>
              <w:t>Микола Анд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голови Федерації профспілкових організацій Чернігівської області (за згодою);</w:t>
            </w:r>
          </w:p>
        </w:tc>
      </w:tr>
      <w:tr>
        <w:trPr>
          <w:trHeight w:val="83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В</w:t>
              <w:br/>
              <w:t>Ігор Вале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Управління забезпечення примусового виконання рішень у Чернігівській області Північно-Східного міжрегіонального управління Міністерства юстиції (м. Суми)</w:t>
              <w:br/>
              <w:t>(за згодою);</w:t>
            </w:r>
          </w:p>
        </w:tc>
      </w:tr>
      <w:tr>
        <w:trPr>
          <w:trHeight w:val="494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ЄДІКОВ</w:t>
              <w:br/>
              <w:t>Олександр Георг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ення Національної служби посередництва і примирення в Чернігівській області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КАН</w:t>
              <w:br/>
              <w:t>Олександр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відувач сектору з питань банкрутства у Чернігівській області Північно-Східного міжрегіонального управління Міністерства юстиції (м. Суми)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</w:t>
              <w:br/>
              <w:t>Денис Ві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еруповноважений Управління стратегічних розслідувань в Чернігівській області Департаменту стратегічних розслідувань Національної поліції України (за згодою);</w:t>
            </w:r>
          </w:p>
        </w:tc>
      </w:tr>
      <w:tr>
        <w:trPr>
          <w:trHeight w:val="127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ВЕНКО</w:t>
              <w:br/>
              <w:t>Валерій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начальника Регіонального відділення Фонду державного майна України по Київській, Черкаській та Чернігівській областях – начальник Управління забезпечення реалізації повноважень у Чернігівській області</w:t>
              <w:br/>
              <w:t>(за згодою);</w:t>
            </w:r>
          </w:p>
        </w:tc>
      </w:tr>
      <w:tr>
        <w:trPr>
          <w:trHeight w:val="954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 – начальник управління агропромислового розвитку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ВЕНКО</w:t>
              <w:br/>
              <w:t>Володимир Григ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ИР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енеральний директор ПАТ «Чернігівавтосервіс», голова правління Чернігівського обласного об’єднання організації роботодавців (за згодою)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ТОШ</w:t>
              <w:br/>
              <w:t>Анатолій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Головного управління Державної казначейської служби України в Чернігівській області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директора Департаменту розвитку економіки та сільського господарства обласної державної адміністрації – начальник управління реального сектора економіки, транспорту і зв’язку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ШИВАНЬКО</w:t>
              <w:br/>
              <w:t xml:space="preserve">Володимир Петр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виконавчої дирекції Фонду соціального страхування України в Чернігівській області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ДАЛКА</w:t>
              <w:br/>
              <w:t>Лідія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ректор Чернігівського обласного центру зайнятості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СІН</w:t>
              <w:br/>
              <w:t>Олег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ЬОМЧЕНКО</w:t>
              <w:br/>
              <w:t>Віктор Ві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івробітник Управління Служби безпеки України в Чернігівській області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  <w:br/>
              <w:t>Ірин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праці в області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БА</w:t>
              <w:br/>
              <w:t>Олег Марк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Державної податкової служби у Чернігівській області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ЧЕНКО</w:t>
              <w:br/>
              <w:t>Юрій Дми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Головного управління Пенсійного фонду України в Чернігівській області</w:t>
              <w:br/>
              <w:t>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sectPr>
      <w:headerReference w:type="even" r:id="rId29"/>
      <w:headerReference w:type="default" r:id="rId30"/>
      <w:headerReference w:type="first" r:id="rId31"/>
      <w:type w:val="nextPage"/>
      <w:pgSz w:w="11906" w:h="16838"/>
      <w:pgMar w:left="1701" w:right="567" w:gutter="0" w:header="425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ій колонтитул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3">
    <w:name w:val="Пі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4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2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110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112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yperlink" Target="http://cn.dsns.gov.ua/ua/Gordoviy.html" TargetMode="External"/><Relationship Id="rId21" Type="http://schemas.openxmlformats.org/officeDocument/2006/relationships/hyperlink" Target="http://cn.dsns.gov.ua/ua/Gordoviy.html" TargetMode="Externa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yperlink" Target="http://cn.dsns.gov.ua/ua/Gordoviy.html" TargetMode="Externa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22:00Z</dcterms:created>
  <dc:creator>Admin</dc:creator>
  <dc:description/>
  <cp:keywords/>
  <dc:language>en-US</dc:language>
  <cp:lastModifiedBy>pro</cp:lastModifiedBy>
  <cp:lastPrinted>2020-02-04T17:32:00Z</cp:lastPrinted>
  <dcterms:modified xsi:type="dcterms:W3CDTF">2020-02-10T06:22:00Z</dcterms:modified>
  <cp:revision>2</cp:revision>
  <dc:subject/>
  <dc:title>Додаток</dc:title>
</cp:coreProperties>
</file>