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header9.xml" ContentType="application/vnd.openxmlformats-officedocument.wordprocessingml.header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  <w:t>обласної робочої групи з питань формування, ведення та використання страхового фонду документації Черніг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асної державної адміністрації від 18.01.2016 №1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48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аступник голови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ржавного архіву Чернігівської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фінан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ОВА</w:t>
              <w:br/>
              <w:t>Наталія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ржавного архіву Чернігівської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'я обласної державної адміністрації;</w:t>
            </w:r>
          </w:p>
        </w:tc>
      </w:tr>
      <w:tr>
        <w:trPr>
          <w:trHeight w:val="527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ЕРНАК</w:t>
              <w:br/>
              <w:t>Галин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ний спеціаліст відділу забезпечення будівництва технічною документацією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  <w:br/>
              <w:t>Олена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мобілізаційної роботи апарату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економіки та сільського господарства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еваку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4.02.2014 №4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9889" w:type="dxa"/>
        <w:jc w:val="left"/>
        <w:tblInd w:w="-102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720"/>
        <w:gridCol w:w="6169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9" w:leader="none"/>
                <w:tab w:val="left" w:pos="2437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169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169" w:type="dxa"/>
            <w:tcBorders/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92" w:hRule="atLeast"/>
          <w:cantSplit w:val="true"/>
        </w:trPr>
        <w:tc>
          <w:tcPr>
            <w:tcW w:w="3720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</w:t>
              <w:br/>
              <w:t>Людмила Володимирівна</w:t>
            </w:r>
          </w:p>
        </w:tc>
        <w:tc>
          <w:tcPr>
            <w:tcW w:w="6169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49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2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організації обліку евакуйованого населення і розміщення</w:t>
            </w:r>
          </w:p>
          <w:p>
            <w:pPr>
              <w:pStyle w:val="Header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елення в безпечному районі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169" w:type="dxa"/>
            <w:tcBorders/>
          </w:tcPr>
          <w:p>
            <w:pPr>
              <w:pStyle w:val="Heading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uk-UA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 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начальник групи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uk-UA"/>
              </w:rPr>
              <w:t>;</w:t>
            </w:r>
          </w:p>
        </w:tc>
      </w:tr>
      <w:tr>
        <w:trPr>
          <w:trHeight w:val="1427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ЕНЯ</w:t>
              <w:br/>
              <w:t>Сергій Олександ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тупник начальника Управління містобудування та архітектури обласної державної адміністрації – начальник відділу містобудівного кадастру та моніторингу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мічник начальника груп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816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ЖАЇНОВА</w:t>
              <w:br/>
              <w:t>Ірина Володимирі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відувач сектору по роботі з персонало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і наук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мічник начальника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351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фінансів обласної державної адміністрації – начальник управління фінансів виробничої сфер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мічник начальника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 забезпечення евакуаційних заходів</w:t>
            </w:r>
          </w:p>
        </w:tc>
      </w:tr>
      <w:tr>
        <w:trPr>
          <w:trHeight w:val="538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розвитку економіки та сільського господарства обласної державної адміністрації </w:t>
              <w:noBreakHyphen/>
              <w:t xml:space="preserve"> начальник управління реального сектора економіки, транспорту і зв’яз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чальник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38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  <w:br/>
              <w:t>Андрій Олександрович</w:t>
            </w:r>
          </w:p>
        </w:tc>
        <w:tc>
          <w:tcPr>
            <w:tcW w:w="6169" w:type="dxa"/>
            <w:tcBorders/>
          </w:tcPr>
          <w:p>
            <w:pPr>
              <w:pStyle w:val="Heade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начальника управління превентивної діяльності Головного управління Національної поліції України у Чернігівській області</w:t>
              <w:br/>
              <w:t xml:space="preserve">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мічник начальника групи по забезпеченню охорони громадського порядку та безпеці дорожнього руху;</w:t>
            </w:r>
          </w:p>
        </w:tc>
      </w:tr>
      <w:tr>
        <w:trPr>
          <w:trHeight w:val="538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мічник начальника групи по медичному забезпеченн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38" w:hRule="atLeast"/>
          <w:cantSplit w:val="true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Й</w:t>
              <w:br/>
              <w:t>Сергій Григо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правління спілки споживчих товариств «Споживча кооперація Чернігівської області»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мічник начальника групи по забезпеченню продуктами харчування та товарами першої необхід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ї ради зі здійснення шефства над військовими част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6.02.2016 №7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 (згідно з розподілом обов’язків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и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боронної роботи управління планування цивільного захисту та оборонної робо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uk-UA"/>
              </w:rPr>
              <w:t>культури і туризму, національностей та реліг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іністерства у справах ветеранів, тимчасово окупованих територій та внутрішньо переміщених осіб Україн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ої ради з питань безпечної життєдіяльності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13.03.2007 №9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 з громадсько-політичних питань, питань надзвичайних ситуацій та оборонної роботи, культури, фізичної культури і спорту, сім’ї та молод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9355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Держпраці у Чернігівській області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enter" w:pos="851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екології та природних ресурсів обласної державної адміністрації </w:t>
              <w:noBreakHyphen/>
              <w:t xml:space="preserve"> начальник управління природоохоронних програм та оцінки впливу на довкілля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охорони здоров’я обласної державної адміністрації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F" w:val="clear"/>
                <w:lang w:val="uk-UA"/>
              </w:rPr>
              <w:t>начальник відділу організації медичної допомоги та мобілізаційної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70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ї установи «Чернігівський обласний лабораторний центр» Міністерства охорони здоров’я України 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обласної державної адміністрації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агропромислового розвитку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ступник начальника Головного управління Держпродспоживслужби України в Чернігівській області </w:t>
              <w:noBreakHyphen/>
              <w:t xml:space="preserve"> начальник відділу санітарно-епідеміологічного нагляду та організації розслідування спалахів Управління державного нагляду за дотриманням санітарного законодавства 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служби України з надзвичайних ситуацій у Чернігівській області (за згодою);</w:t>
            </w:r>
          </w:p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евентивної діяльності – начальник відділу організації діяльності груп реагування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 – начальник відділу загальної, середньої та корекційної освіти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left" w:pos="709" w:leader="none"/>
                <w:tab w:val="center" w:pos="1701" w:leader="none"/>
                <w:tab w:val="right" w:pos="93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державного підприємства «Чернігівський регіональний науково-виробничий центр стандартизації, метрології та сертифікації»</w:t>
              <w:br/>
              <w:t>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70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Федерації профспілкових організацій області (за згодою)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70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обласного Центру медико-соціальної експертизи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ого комітету з підготовки та проведення в області заходів </w:t>
        <w:br/>
        <w:t>з відзначення 100-річчя подій Української революції 1917-1921 рок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ий розпорядженням голови обласної державної адміністрації від 14.02.2017 №7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організаційного 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Чернігівської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півголова організаційного коміт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ЛЕЗ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Ігор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секретар організаційного комітет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Володимир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«Чернігівський центр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uk-UA"/>
              </w:rPr>
              <w:t>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ставник Українського інституту національної пам’ят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 Чернігівській області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авчально-наукового інституту історії та соціогуманітарних дисциплін</w:t>
              <w:br/>
              <w:t xml:space="preserve">імені О.М. Лазаревського Національного університету «Чернігівський колегіум» </w:t>
              <w:br/>
              <w:t>імені Т.Г. Шевченка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історичного музею імені В.В. Тарновського</w:t>
              <w:br/>
              <w:t>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uk-UA"/>
              </w:rPr>
              <w:t>культури і туризму, національностей та реліг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КО</w:t>
              <w:br/>
              <w:t>Олександр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Чернігівського міського голови з питань діяльності виконавчих органів рад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ЕРСЬКИЙ</w:t>
              <w:br/>
              <w:t>Володимир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го обласного відділення Національної Всеукраїнської музичної спілки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УРНИЙ</w:t>
              <w:br/>
              <w:t>Василь Федорович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сний голова Чернігівського обласного об’єднання Всеукраїнського товариства «Просвіта»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КОВИЙ</w:t>
              <w:br/>
              <w:t>Артем Вале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одюсер філії ПАТ «Національна суспільна телерадіокомпанія України» «Чернігівська регіональна дирекці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701" w:right="567" w:gutter="0" w:header="425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ї ради з питань національно-патріотичного виховання 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асної державної адміністрації від 26.07.2016 №40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ИК</w:t>
              <w:br/>
              <w:t>Любов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ИЗГАН</w:t>
              <w:br/>
              <w:t>Ігор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а обласної організації ТСО Україн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ОРОВИК</w:t>
              <w:br/>
              <w:t>Микола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головний спеціаліст відділу розвитку загальної, середньої, дошкільної і позашкільної освіти та виховання Управління освіти Чернігів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РУЙ</w:t>
              <w:br/>
              <w:t>Людмил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а громадської організації «Родина Воїн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едставник Українського інституту національної пам’яті у Чернігівській області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ІЄНКО</w:t>
              <w:br/>
              <w:t>Тетяна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бітник Управління Служби безпеки України в Чернігівській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ЕНЬКИЙ</w:t>
              <w:br/>
              <w:t>Андрій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обласного товариства «Просвіта»</w:t>
              <w:br/>
              <w:t>імені Т.Г. Шевченка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УР</w:t>
              <w:br/>
              <w:t>Арсен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ї обласної ради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ОВБАХ</w:t>
              <w:br/>
              <w:t>Віталій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ромадської організації «Північні вов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ОВ</w:t>
              <w:br/>
              <w:t>Володимир Ві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ерсоналу Чернігівського прикордонного загону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</w:t>
              <w:br/>
              <w:t>Світлан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Центру допомоги учасникам антитерористичної операції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ЕВИЧ</w:t>
              <w:br/>
              <w:t>Людмила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волонтерського руху «Безкоштовні курси української мови»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Вадим Олекс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правління Всеукраїнського «Об’єднання добровольців»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ЮК</w:t>
              <w:br/>
              <w:t>Анатол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міського Чернігівського відділення Української Спілки ветеранів Афганістану (воїнів-інтернаціолістів)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>
                <w:i w:val="false"/>
                <w:szCs w:val="28"/>
              </w:rPr>
              <w:t>КОЙДАН</w:t>
              <w:br/>
              <w:t>Тетя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ний спеціаліст відділу організації медичної допомоги та мобілізаційної роботи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>
                <w:i w:val="false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before="60" w:after="6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spacing w:before="60" w:after="6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КОТ</w:t>
              <w:br/>
              <w:t>Алла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Чернігівського обласного центру соціальних служб для сім’ї, дітей та молоді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>
                <w:bCs/>
                <w:i w:val="false"/>
                <w:szCs w:val="28"/>
              </w:rPr>
              <w:t>КУЗІНА</w:t>
              <w:br/>
              <w:t>Світлана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а правління громадської організації «Кримська громад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>
                <w:i w:val="false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before="60" w:after="6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>
                <w:i w:val="false"/>
                <w:szCs w:val="28"/>
              </w:rPr>
              <w:t>ЛИСЕНКО</w:t>
              <w:br/>
              <w:t>Ірина Василівна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before="60" w:after="60"/>
              <w:ind w:hanging="0"/>
              <w:jc w:val="both"/>
              <w:rPr/>
            </w:pPr>
            <w:r>
              <w:rPr>
                <w:i w:val="false"/>
                <w:szCs w:val="28"/>
              </w:rPr>
              <w:t>проректор з науково-методичної роботи Чернігівського обласного інституту післядипломної педагогічної освіти</w:t>
              <w:br/>
              <w:t>імені К.Д. Ушинського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ІЛЬЧИЦЬКИЙ</w:t>
              <w:br/>
              <w:t>Вадим Іг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заступник військового комісара з морально-психологічного забезпечення Чернігівського обласного територіального центру комплектування та соціальної підтримки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морально-психологічного забезпечення та зв’язків з громадськістю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ЕЛЬНИК</w:t>
              <w:br/>
              <w:t>Ольга Євге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ректор з науково-педагогічної та виховної роботи Чернігівського національного технологічного університету (за згодою);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ОВЕЙКО</w:t>
              <w:br/>
              <w:t>Павло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едставник громадської організації Всеукраїнський союз ветеранів АТО Чернігівського регіону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ИФІРЕНКО</w:t>
              <w:br/>
              <w:t>Юлія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 – начальник відділу соціального захисту та профілактичної робо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УБ</w:t>
              <w:br/>
              <w:t>Аліна Серг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тор із зв’язків з громадськістю Департаменту патрульної поліції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А</w:t>
              <w:br/>
              <w:t>Ольга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ювенальної превенції Управління превентивної діяльності Головного управління Національної поліції Чернігівської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ЬКО</w:t>
              <w:br/>
              <w:t>Євген Ю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заступник командира батальйону по роботі з особовим складом військової частини 3066 Національної гвардії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УР</w:t>
              <w:br/>
              <w:t>Вадим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громадської організації «Центр психолого-соціальної допомоги «Ресурс»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</w:t>
              <w:br/>
              <w:t>Оксан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у Чернігівській області Міністерства у справах ветеранів, тимчасово окупованих територій та внутрішньо переміщених осіб України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pacing w:val="-4"/>
                <w:sz w:val="28"/>
                <w:szCs w:val="28"/>
              </w:rPr>
              <w:t>СІМОНОВА</w:t>
              <w:br/>
              <w:t>Ірина Юрії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 «Чернігівський обласний молодіжний центр» Чернігівської обласної ради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ЯР</w:t>
              <w:br/>
              <w:t>Яніна Леонід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го об’єднання «Епоха Свідомості»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ТИМОШЕНКО</w:t>
              <w:br/>
              <w:t>Анатолій Григ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з виховної роботи Національного університету «Чернігівський колегіум»</w:t>
              <w:br/>
              <w:t>імені Т.Г. Шевченка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СЬКИЙ</w:t>
              <w:br/>
              <w:t>Микола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Єдина родина Чернігівщини» 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</w:t>
              <w:br/>
              <w:t>Станіслав Дми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з питань цивільного захисту та оборонної роботи обласної державної адміністрації – начальник управління планування цивільного захисту та оборонної робот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ЕНЧУК</w:t>
              <w:br/>
              <w:t>Олександр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Самооборона майдану»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проведення державної атестації дитячих закладів оздоровлення та відпочинку Чернігівс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асної державної адміністрації від 05.07.2016 №35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212"/>
      </w:tblGrid>
      <w:tr>
        <w:trPr/>
        <w:tc>
          <w:tcPr>
            <w:tcW w:w="367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</w:t>
              <w:br/>
              <w:t>В’ячеслав Львович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а директора Департаменту сім’ї, молоді та спорту обласної державної адміністрації – начальника управління у справах сім’ї та молод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а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ЕНОК</w:t>
              <w:br/>
              <w:t>Світлана Григорі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обласної організації Всеукраїнського жіночого Народно-демократичного об’єднання «Дія» (за згодою);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</w:t>
              <w:br/>
              <w:t>Сергій Михайлович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425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лютого 2020 року № 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комісії з питань нагородження державними нагородами при обласній державній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4.02.2017 №1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ЧОВ</w:t>
              <w:br/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нагород управління по роботі з персоналом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  <w:br/>
              <w:t>Олександр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АСЮК</w:t>
              <w:br/>
              <w:t xml:space="preserve">Валентина Михай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юридичного відділу апарату обласної державної адміністрації;</w:t>
            </w:r>
          </w:p>
        </w:tc>
      </w:tr>
      <w:tr>
        <w:trPr>
          <w:trHeight w:val="417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БУХ</w:t>
              <w:br/>
              <w:t>Андрій Вале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ветеранів АТО, членів їх сімей та членів сімей загиблих (померлих) воїнів АТО при Чернігівській міській раді, член Ради ветеранів України (за згодою);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Олекс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 роботі з персоналом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СЬКИЙ</w:t>
              <w:br/>
              <w:t>Микола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Єдина родина Чернігівщини» (за згодо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FF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Normal1">
    <w:name w:val="Normal Знак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5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7:00Z</dcterms:created>
  <dc:creator>Admin</dc:creator>
  <dc:description/>
  <cp:keywords/>
  <dc:language>en-US</dc:language>
  <cp:lastModifiedBy>pro</cp:lastModifiedBy>
  <cp:lastPrinted>2020-02-04T15:54:00Z</cp:lastPrinted>
  <dcterms:modified xsi:type="dcterms:W3CDTF">2020-02-10T06:47:00Z</dcterms:modified>
  <cp:revision>2</cp:revision>
  <dc:subject/>
  <dc:title>Додаток</dc:title>
</cp:coreProperties>
</file>