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Додаток 52</w:t>
        <w:br/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br/>
        <w:t>05 лютого 2020 року № 65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консультативних, дорадчих та інших допоміжних органів</w:t>
        <w:br/>
        <w:t>обласної державної адміністрації, які очолюють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а обласної державної адміністрації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я обласної державної адміністрації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техногенно-екологічної безпеки та надзвичайних ситуацій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а комісія з питань розгляду звернень громадян при обласній державній адміністрації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Чернігівського тому енциклопедичного видання «Звід пам’яток історії та культури України»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по підготовці «Книги Пам’яті України»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науково-документальної серії книг «Реабілітовані історією»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ада Прикордонного Співтовариства Єврорегіон «Дніпро»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Чернігівської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ординаційна рада з питань розвитку підприємництв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іноземних інвесторів у Чернігівській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комітет з підготовки і відзначення </w:t>
      </w:r>
      <w:r>
        <w:rPr>
          <w:sz w:val="28"/>
          <w:lang w:val="uk-UA"/>
        </w:rPr>
        <w:t>1000-ліття Чернігівського князівств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комісія з реабілітації в Чернігівській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сприяння проведенню Всеукраїнського перепису населенн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легалізації виплати заробітної плати і зайнятості населенн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а комісія </w:t>
      </w:r>
      <w:r>
        <w:rPr>
          <w:bCs/>
          <w:sz w:val="28"/>
          <w:szCs w:val="28"/>
          <w:lang w:val="uk-UA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регіональна робоча група з підготовки пропозицій щодо адміністративно-територіального устрою базового та районного рівня Чернігівської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Керівний комітет з розробки </w:t>
      </w:r>
      <w:r>
        <w:rPr>
          <w:sz w:val="28"/>
          <w:szCs w:val="28"/>
          <w:lang w:val="uk-UA"/>
        </w:rPr>
        <w:t>Стратегії сталого розвитку Чернігівської області на період до 2027 року та Плану заходів з її реалізації на</w:t>
        <w:br/>
        <w:t>2021-2023 рок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розвитку громад та територій Чернігівської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Рада сільських, селищних, міських голів об’єднаних територіальних громад Чернігівської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ординаційна рада з безпеки дорожнього руху Чернігівській області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штаб з питань захисту прав землевласників та представників аграрного бізнесу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б з координації роботи з протидії незаконним рубкам лісів та діяльності нелегальних деревообробних пунктів на території області.</w:t>
      </w:r>
      <w:r>
        <w:br w:type="page"/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 голови обласної державної адміністрації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/>
      </w:pPr>
      <w:r>
        <w:rPr>
          <w:i/>
          <w:sz w:val="28"/>
          <w:szCs w:val="28"/>
          <w:lang w:val="uk-UA"/>
        </w:rPr>
        <w:t>(з фінансових питань, соціального захисту, питань освіти та охорони здоров’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проведення випробування комплексної системи захисту інформації автоматизованої інформаційно-телекомунікаційної системи «Державний реєстр виборців» у відділі адміністрування Державного реєстру виборців апарату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професійної освіти Чернігівщ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координації та контролю за реалізацією заходів із виконання проекту «Модернізація системи соціальної підтримки населення Украї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а </w:t>
      </w:r>
      <w:r>
        <w:rPr>
          <w:spacing w:val="-2"/>
          <w:sz w:val="28"/>
          <w:szCs w:val="28"/>
          <w:lang w:val="uk-UA"/>
        </w:rPr>
        <w:t>рада у справах осіб з інвалідністю при 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а група з питань гуманітарної допомоги при 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визначення статусу осіб, які постраждали внаслідок Чорнобильської катастрофи, </w:t>
      </w:r>
      <w:r>
        <w:rPr>
          <w:bCs/>
          <w:color w:val="000000"/>
          <w:sz w:val="28"/>
          <w:szCs w:val="28"/>
          <w:lang w:val="uk-UA"/>
        </w:rPr>
        <w:t>та інш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забезпечення прав мешканців гуртожитків на жит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створення та забезпечення функціонування об’єднань співвласників багатоквартирних будин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проведення розрахунків за спожиту електроенергію та природний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Комісія з організації та проведення обласного огляду-конкурсу </w:t>
      </w:r>
      <w:r>
        <w:rPr>
          <w:sz w:val="28"/>
          <w:szCs w:val="28"/>
          <w:lang w:val="uk-UA"/>
        </w:rPr>
        <w:t>«Населений пункт найкращого благоустрою і підтримки громадського поряд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ий штаб з питань підготовки і роботи господарського комплексу та соціальної інфраструктури в осінньо-зимовий період</w:t>
        <w:br/>
        <w:t>2019/20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оцінки корупційних ризиків у </w:t>
      </w:r>
      <w:r>
        <w:rPr>
          <w:bCs/>
          <w:sz w:val="28"/>
          <w:szCs w:val="28"/>
          <w:lang w:val="uk-UA"/>
        </w:rPr>
        <w:t>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ний комітет забезпечення доступності </w:t>
      </w:r>
      <w:r>
        <w:rPr>
          <w:color w:val="000000"/>
          <w:sz w:val="28"/>
          <w:szCs w:val="28"/>
          <w:lang w:val="uk-UA"/>
        </w:rPr>
        <w:t xml:space="preserve">осіб з інвалідністю </w:t>
      </w:r>
      <w:r>
        <w:rPr>
          <w:bCs/>
          <w:sz w:val="28"/>
          <w:szCs w:val="28"/>
          <w:lang w:val="uk-UA"/>
        </w:rPr>
        <w:t>та інших маломобільних груп до об’єктів соціальної та інженерно-транспортної 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ий обласний штаб з проведення у 2019/2020 навчальному році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ризовна коміс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інтеграції біженців та осіб, які потребують додаткового захисту, в українське суспі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правах дітей при 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Обласна міжвідомча робоча група з реформування системи інституційного догляду та виховання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для вирішення проблемних питань з іноземним інвестором ТОВ «Фрезеніус Медикал Кер Украї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ада з питань протидії туберкульозу та ВІЛ-інфекції/СНІ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тристороння соціально-економічна 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надання дозволу на </w:t>
      </w:r>
      <w:r>
        <w:rPr>
          <w:bCs/>
          <w:sz w:val="28"/>
          <w:szCs w:val="28"/>
          <w:lang w:val="uk-UA"/>
        </w:rPr>
        <w:t>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визначення даних про заробітну плату працівників за роботу в зоні відчуження в 1986 – 1990 роках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а комісія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місії із соціальної реабілітації осіб</w:t>
      </w:r>
      <w:r>
        <w:rPr>
          <w:rStyle w:val="Rvts23"/>
          <w:bCs/>
          <w:color w:val="000000"/>
          <w:sz w:val="28"/>
          <w:szCs w:val="28"/>
          <w:lang w:val="uk-UA"/>
        </w:rPr>
        <w:t>, які постраждали від терористичного а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Обласна комісія для прийняття рішень щодо розподілу у 2019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організації, аналізу та удосконалення процесу надання паліативної допомоги ді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ординаційний комітет сприяння зайнятості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встановлення віку дитини, яка залишилась без піклування батьків та потребує соціального захисту, при 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із вивчення питання створення комунального некомерційного підприємства «Чернігівський обласний центр громадського здоров’я» Чернігівської облас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італьна рада Чернігівського госпітальн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місія з питань роботи із службовою інформацією в Чернігівській 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Експертна комісія Чернігівської обласної державної адміністрації з питань таємниц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еревірки наявності секретних документів та інших матеріальних носіїв секретної інформації Чернігівської облас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еревірки стану режиму секретності у Прилуцькій міській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еревірки стану військового обліку призовників і військовозобов’язаних у Чернігів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екологічного фестивалю «Життя в стилі Е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обласної</w:t>
      </w:r>
      <w:r>
        <w:rPr>
          <w:sz w:val="28"/>
          <w:lang w:val="uk-UA"/>
        </w:rPr>
        <w:t xml:space="preserve"> державної адміністрації для проведення конкурсу на заміщення посади директора комунального закладу «Регіональний ландшафтний парк «</w:t>
      </w:r>
      <w:r>
        <w:rPr>
          <w:color w:val="000000"/>
          <w:sz w:val="28"/>
          <w:szCs w:val="28"/>
          <w:lang w:val="uk-UA" w:eastAsia="uk-UA"/>
        </w:rPr>
        <w:t>Міжрічинський</w:t>
      </w:r>
      <w:r>
        <w:rPr>
          <w:sz w:val="28"/>
          <w:lang w:val="uk-UA"/>
        </w:rPr>
        <w:t>» Чернігівської обласн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інвентаризації радіоактивних відходів у 2019 ро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боча група з розробки проекту Регіонального плану управління відходами Чернігівської обла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обласного музичного фестивалю-конкурсу молодих виконавців ім. А.К. Розумовського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spacing w:before="60" w:after="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голови обласної державної адміністрації</w:t>
        <w:br/>
      </w:r>
      <w:r>
        <w:rPr>
          <w:bCs/>
          <w:i/>
          <w:sz w:val="28"/>
          <w:szCs w:val="28"/>
          <w:lang w:val="uk-UA"/>
        </w:rPr>
        <w:t>(з питань економічного та агропромислового розвитку, природних ресурсів та охорони довкілля)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локалізації та ліквідації вогнищ амброзії полинолистої на території області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равління водними ресурсами та розвитку водного господарства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надання статусу спеціальної сировинної зони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виділення в довгострокове тимчасове користування лісових ділянок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 діюча комісія з питань поводження з безхазяйними відходами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оніторингу довкілля Чернігівської області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боча група з розробки проекту Регіонального плану управління відходами Чернігівської області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ча робоча група з питань ініціювання заходів TAIEX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національне координаційне бюро Прикордонного Співтовариства Єврорегіон «Дніпро»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нкурсна комісія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ний комітет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жвідомча робоча група з питань функціонування ринку автомобільних пасажирських перевезень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орядкування обліку юридичних осіб права державної власності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 питань часткового відшкодування витрат підприємств на участь у виставково-ярмаркових заходах на національному та міжнародному рівнях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боча група з підготовки проекту Програми проведення обласного конкурсу мікропроектів місцевого розвитку в Чернігівській області на 2019 – 2020 роки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боротьби з порушеннями прав інтелектуальної власності при Чернігівській обласній державній адміністрації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захисту прав інвесторів, протидії незаконному поглинанню та захопленню підприємств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контролю за здійсненням операцій з металобрухтом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дзвичайна протиепізоотична комісія при облдержадміністрації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розвитку заповідної справи в області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комісія з питань здійснення державного моніторингу в галузі охорони атмосферного повітря та управління якістю атмосферного повітря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робоча група з питань охорони та відтворення водних біоресурсі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голови обласної державної адміністрації</w:t>
        <w:br/>
      </w:r>
      <w:r>
        <w:rPr>
          <w:bCs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 громадсько-політичних питань, питань надзвичайних ситуацій та оборонної роботи, культури, фізичної культури і спорту, сім’ї та молоді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формування, ведення та використання страхового фонду документації Чернігівської області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евакуації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і здійснення шефства над військовими частинам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безпечної життєдіяльності населення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в області заходів </w:t>
        <w:br/>
        <w:t>з відзначення 100-річчя подій Української революції 1917-1921 років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національно-патріотичного виховання при обласній державній адміністрації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Чернігівської області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державними нагородами при облдержадміністрації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присудження обласної премії імені М. Коцюбинського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у справах увічнення пам’яті жертв війни та політичних репресій при облдержадміністрації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науково-редакційна групи з підготовки матеріалів до проекту «Місця пам’яті Української революції»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обласного конкурсу «Благодійник року» імені меценатів Тарновських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сприяння розвитку громадянського суспільства при обласній державній адміністрації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група з питань захисту професійної діяльності журналістів </w:t>
        <w:br/>
        <w:t>та свободи слова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добору кандидатур членів регіональної комісії з реабілітації в Чернігівській області від наукових установ, що здійснюють дослідження у сфері історії України ХХ століття, громадських об’єднань, що провадять діяльність у сфері дослідження історії України ХХ століття та/або надають допомогу громадянам з питань, пов’язаних з реабілітацією жертв репресій тоталітарних режимів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ісії з питань обліку майнових об’єктів оздоровлення та відпочинку дітей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бласна Міжвідомча комісія з питань організації оздоровлення та відпочинку дітей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ординаційна рада з питань популяризації серед населення оздоровчої рухової активності </w:t>
      </w:r>
      <w:r>
        <w:rPr>
          <w:sz w:val="28"/>
          <w:szCs w:val="28"/>
          <w:lang w:val="uk-UA"/>
        </w:rPr>
        <w:t>при обласній державній адміністрації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комісія</w:t>
      </w:r>
      <w:r>
        <w:rPr>
          <w:sz w:val="28"/>
          <w:szCs w:val="28"/>
          <w:lang w:val="uk-UA"/>
        </w:rPr>
        <w:t xml:space="preserve"> з питань проведення щорічного оцінювання фізичної підготовленості населення </w:t>
      </w:r>
      <w:r>
        <w:rPr>
          <w:color w:val="000000"/>
          <w:sz w:val="28"/>
          <w:szCs w:val="28"/>
          <w:lang w:val="uk-UA"/>
        </w:rPr>
        <w:t>Чернігівської області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bCs/>
          <w:sz w:val="28"/>
          <w:szCs w:val="28"/>
          <w:lang w:val="uk-UA"/>
        </w:rPr>
        <w:t>з розподілу обсягів субвенції з державного бюджету місцевим бюджетам на будівництво мультифункціональних майданчиків для занять ігровими видами спорту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Робоча група з вирішення  та врегулювання проблемних питань </w:t>
      </w:r>
      <w:r>
        <w:rPr>
          <w:bCs/>
          <w:iCs/>
          <w:sz w:val="28"/>
          <w:szCs w:val="28"/>
          <w:lang w:val="uk-UA"/>
        </w:rPr>
        <w:t>при створенні та діяльності</w:t>
      </w:r>
      <w:r>
        <w:rPr>
          <w:sz w:val="28"/>
          <w:szCs w:val="28"/>
          <w:lang w:val="uk-UA"/>
        </w:rPr>
        <w:t xml:space="preserve"> комунальної установи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боча група </w:t>
      </w:r>
      <w:r>
        <w:rPr>
          <w:sz w:val="28"/>
          <w:szCs w:val="28"/>
          <w:lang w:val="uk-UA"/>
        </w:rPr>
        <w:t>з ліквідації нелегального обігу та нелегальної торгівлі нафтопродуктами на території Чернігівської області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рада з питань сім’ї, ґендерної рівності, демографічного розвитку, запобігання насильству в сім’ї та протидії торгівлі людьми;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оперативний штаб з координації проведення літньої оздоровчої кампанії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Керівник апарату обласної державної адміністрації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держ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відзнаками обласної державної 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а комісія </w:t>
      </w:r>
      <w:r>
        <w:rPr>
          <w:sz w:val="28"/>
          <w:lang w:val="uk-UA"/>
        </w:rPr>
        <w:t>для проведення конкурсу на зайняття посад державної служби категорії «Б» Чернігівської обласної державної 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курсна комісія </w:t>
      </w:r>
      <w:r>
        <w:rPr>
          <w:sz w:val="28"/>
          <w:lang w:val="uk-UA"/>
        </w:rPr>
        <w:t xml:space="preserve">для проведення конкурсу </w:t>
      </w:r>
      <w:r>
        <w:rPr>
          <w:sz w:val="28"/>
          <w:szCs w:val="28"/>
          <w:lang w:val="uk-UA"/>
        </w:rPr>
        <w:t>на зайняття вакантних посад державної служби категорій «Б» і «В»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й комітет Чернігівської обласної державної 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стійно діюча комісія із соціального страхування апарату Чернігівської обласної державної 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bCs/>
          <w:iCs/>
          <w:sz w:val="28"/>
          <w:szCs w:val="28"/>
          <w:lang w:val="uk-UA"/>
        </w:rPr>
        <w:t>для внутрішнього переміщення, введення в експлуатацію, оцінки, списання основних засобів та інших матеріальних цінностей, облік яких здійснюється відділом фінансового забезпечення апарату обласної державної 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ертна комісія апарату обласної державної адміністрації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рна комісія з розгляду дисциплінарних справ Чернігівської обласної державної адміністрації.</w:t>
      </w:r>
    </w:p>
    <w:p>
      <w:pPr>
        <w:pStyle w:val="Header"/>
        <w:tabs>
          <w:tab w:val="clear" w:pos="4677"/>
          <w:tab w:val="clear" w:pos="9355"/>
        </w:tabs>
        <w:autoSpaceDE w:val="true"/>
        <w:spacing w:before="6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едставники громадськості</w:t>
      </w:r>
    </w:p>
    <w:p>
      <w:pPr>
        <w:pStyle w:val="Header"/>
        <w:numPr>
          <w:ilvl w:val="3"/>
          <w:numId w:val="1"/>
        </w:numPr>
        <w:tabs>
          <w:tab w:val="clear" w:pos="4677"/>
          <w:tab w:val="clear" w:pos="9355"/>
          <w:tab w:val="left" w:pos="567" w:leader="none"/>
        </w:tabs>
        <w:autoSpaceDE w:val="true"/>
        <w:spacing w:before="0" w:after="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рада при обласній державній адміністрації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організаційного відділу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парату обласної державної адміністрації</w:t>
        <w:tab/>
        <w:tab/>
        <w:tab/>
        <w:t xml:space="preserve">         Сергій ЗОЗУЛЯ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(3)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31">
    <w:name w:val="Основний текст (3) + Не напівжирний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Style16">
    <w:name w:val="Основний текст Знак"/>
    <w:qFormat/>
    <w:rPr>
      <w:lang w:val="en-US"/>
    </w:rPr>
  </w:style>
  <w:style w:type="character" w:styleId="2">
    <w:name w:val="Основний текст 2 Знак"/>
    <w:qFormat/>
    <w:rPr>
      <w:lang w:val="en-US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Нижні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ій колонтитул Знак"/>
    <w:qFormat/>
    <w:rPr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2:00Z</dcterms:created>
  <dc:creator>Kyxap O</dc:creator>
  <dc:description/>
  <cp:keywords/>
  <dc:language>en-US</dc:language>
  <cp:lastModifiedBy>pro</cp:lastModifiedBy>
  <cp:lastPrinted>2020-02-05T09:51:00Z</cp:lastPrinted>
  <dcterms:modified xsi:type="dcterms:W3CDTF">2020-02-10T06:52:00Z</dcterms:modified>
  <cp:revision>2</cp:revision>
  <dc:subject/>
  <dc:title>ПЕРЕЛІК</dc:title>
</cp:coreProperties>
</file>