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обочої групи з проведення оцінки ефективності здійснення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4.08.2011 №2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94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</w:t>
              <w:br/>
              <w:t>Ір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онтролю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</w:t>
              <w:br/>
              <w:t>Мари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о роботі з персоналом апарату обласної державної адміністрації – начальник відділу проходження державної служби;</w:t>
            </w:r>
          </w:p>
        </w:tc>
      </w:tr>
      <w:tr>
        <w:trPr>
          <w:trHeight w:val="41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ОК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СЮК</w:t>
              <w:br/>
              <w:t xml:space="preserve">Валент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3.03.2017 №1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Ь</w:t>
              <w:br/>
              <w:t>Ір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СЮК</w:t>
              <w:br/>
              <w:t xml:space="preserve">Валент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Admin</dc:creator>
  <dc:description/>
  <cp:keywords/>
  <dc:language>en-US</dc:language>
  <cp:lastModifiedBy>pro</cp:lastModifiedBy>
  <cp:lastPrinted>2017-03-22T16:14:00Z</cp:lastPrinted>
  <dcterms:modified xsi:type="dcterms:W3CDTF">2020-02-10T06:49:00Z</dcterms:modified>
  <cp:revision>2</cp:revision>
  <dc:subject/>
  <dc:title>Додаток</dc:title>
</cp:coreProperties>
</file>