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а сумлінне виконання службових обов’язків, високий професіоналізм, вагомий внесок у справу захисту державного суверенітету та територіальної цілісності держави</w:t>
      </w:r>
      <w:r>
        <w:rPr>
          <w:spacing w:val="-2"/>
          <w:sz w:val="28"/>
        </w:rPr>
        <w:t xml:space="preserve"> та з нагоди 5-ої річниці створення оперативного командування «Північ»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  <w:szCs w:val="28"/>
        </w:rPr>
        <w:t>1. Н</w:t>
      </w:r>
      <w:r>
        <w:rPr>
          <w:sz w:val="28"/>
          <w:szCs w:val="28"/>
        </w:rPr>
        <w:t>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’ЯНА</w:t>
              <w:br/>
              <w:t>Анд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озброєння військової частини А 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ВИЦЬКОГО</w:t>
              <w:br/>
              <w:t>Миколу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відділу бойової готовності оперативного управління штабу військової частини А 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ЛЮША</w:t>
              <w:br/>
              <w:t>Олега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відділу безпеки військової служби військової частини А 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А</w:t>
              <w:br/>
              <w:t>Олександр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старшого офіцера відділу оперативної підготовки управління підготовки військової частини А 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А</w:t>
              <w:br/>
              <w:t>Ігор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а, начальника управління розвідки штабу військової частини А 4583.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ИРСЬКОМУ</w:t>
              <w:br/>
              <w:t>Олександру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у, начальнику – організаційно-штатного відділу – заступнику начальника організаційно-мобілізаційного управління штабу військової частини А 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НЯКОВУ</w:t>
              <w:br/>
              <w:t>Андр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старшому офіцеру групи планування інженерно-інфраструктурного забезпечення управління логістики штабу військової частини А 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У</w:t>
              <w:br/>
              <w:t>Роману Іллі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ковнику, начальнику відділу комплектування рядовим та сержантським складом управління персоналу штабу військової частини А 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КОВ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старшому офіцеру фінансово-економічної служби військової частини А 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ГІНУ</w:t>
              <w:br/>
              <w:t>Павл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старшому офіцеру відділу протиповітряної оборони військової частини А 4583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9:00Z</dcterms:created>
  <dc:creator>marina</dc:creator>
  <dc:description/>
  <cp:keywords/>
  <dc:language>en-US</dc:language>
  <cp:lastModifiedBy>pro</cp:lastModifiedBy>
  <cp:lastPrinted>2019-09-25T09:08:00Z</cp:lastPrinted>
  <dcterms:modified xsi:type="dcterms:W3CDTF">2020-02-07T07:49:00Z</dcterms:modified>
  <cp:revision>2</cp:revision>
  <dc:subject>23.04.97</dc:subject>
  <dc:title>T</dc:title>
</cp:coreProperties>
</file>