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</w:rPr>
              <w:t>04 лютого 2020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скасування розпорядженн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голови обласної державної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адміністрації від 21.12.2019 №750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851"/>
        <w:rPr/>
      </w:pPr>
      <w:r>
        <w:rPr/>
        <w:t xml:space="preserve">Відповідно до статей 6 та 41 Закону України «Про місцеві державні адміністрації»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 о б о в ’ я з у ю</w:t>
      </w:r>
      <w:r>
        <w:rPr>
          <w:sz w:val="28"/>
          <w:szCs w:val="28"/>
        </w:rPr>
        <w:t xml:space="preserve">: 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Скасувати розпорядження голови обласної державної адміністрації від 21 грудня 2019 року №750 «Про затвердження Положення про територіальну автоматизовану систему централізованого оповіщення Чернігівської області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                                                                                   Андрій ПРОКОПЕНКО             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35:00Z</dcterms:created>
  <dc:creator>marina</dc:creator>
  <dc:description/>
  <cp:keywords/>
  <dc:language>en-US</dc:language>
  <cp:lastModifiedBy>pro</cp:lastModifiedBy>
  <cp:lastPrinted>2000-01-14T09:20:00Z</cp:lastPrinted>
  <dcterms:modified xsi:type="dcterms:W3CDTF">2020-02-04T06:35:00Z</dcterms:modified>
  <cp:revision>2</cp:revision>
  <dc:subject>23.04.97</dc:subject>
  <dc:title>T</dc:title>
</cp:coreProperties>
</file>