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3 лютого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 внесення змін до</w:t>
      </w:r>
    </w:p>
    <w:p>
      <w:pPr>
        <w:pStyle w:val="Normal"/>
        <w:spacing w:lineRule="atLeast" w:line="1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уктури апарату Чернігівської</w:t>
      </w:r>
    </w:p>
    <w:p>
      <w:pPr>
        <w:pStyle w:val="Normal"/>
        <w:spacing w:lineRule="atLeast" w:line="1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ласної державної адміністрації</w:t>
      </w:r>
    </w:p>
    <w:p>
      <w:pPr>
        <w:pStyle w:val="TextBody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ті 44 Закону України «Про місцеві державні адміністрації», постанови Кабінету Міністрів України від 12.03.2005 № 179 «Про упорядкування структури апарату центральних органів виконавчої влади, їх територіальних підрозділів та місцевих державних адміністрацій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о б о в’ я з у ю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1. СКОРОТИТИ в структурі апарату обласної державної адміністрації посаду експедитора загального відділу апарату Чернігівської обласної державної адміністрації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ВЕСТИ в структуру апарату обласної державної адміністрації посаду радника патронатної служби апарату Чернігівської обласної державної адміністрації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3. ВНЕСТИ до розпорядження голови обласної державної адміністрації від 04.12.2018 № 734 «Про структуру апарату Чернігівської обласної державної адміністрації» (зі змінами), такі зміни:</w:t>
      </w:r>
    </w:p>
    <w:p>
      <w:pPr>
        <w:pStyle w:val="Normal"/>
        <w:spacing w:before="120" w:after="80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У додатку 1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 підпункті 2.1 пункту 2 цифру «1» замінити на «2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підпункті 2.8 пункту 2 число «13» замінити на «12»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У додатку 2: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- позиції 2 та 9 викласти в такій редакції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"/>
        <w:gridCol w:w="1422"/>
      </w:tblGrid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21"/>
              <w:spacing w:before="0" w:after="0"/>
              <w:rPr/>
            </w:pPr>
            <w:r>
              <w:rPr/>
              <w:t xml:space="preserve">Патронатна служба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21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омічни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21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адни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21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ЗОМ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«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гальний відділ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інспекто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документознавец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ктор забезпечення доступу до публічної інформації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9.6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9.6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 Відділу фінансового забезпечення апарату обласної державної адміністрації внести відповідні зміни до штатного розпису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виконанням розпорядження залишаю за собо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Андрій ПРОКОП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/>
  </w:style>
  <w:style w:type="character" w:styleId="Style17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120" w:after="0"/>
      <w:outlineLvl w:val="1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8:00Z</dcterms:created>
  <dc:creator>marina</dc:creator>
  <dc:description/>
  <cp:keywords/>
  <dc:language>en-US</dc:language>
  <cp:lastModifiedBy>pro</cp:lastModifiedBy>
  <cp:lastPrinted>2020-01-29T11:04:00Z</cp:lastPrinted>
  <dcterms:modified xsi:type="dcterms:W3CDTF">2020-02-03T09:08:00Z</dcterms:modified>
  <cp:revision>2</cp:revision>
  <dc:subject>23.04.97</dc:subject>
  <dc:title>T</dc:title>
</cp:coreProperties>
</file>